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DI MANUTENZIONE DEI SERRAMENTI INTERNI ED ESTERNI NEGLI OSPEDALI S. PAOLO VALLORIA – SAVONA, S. GIUSEPPE DI CAIRO MONTENOTTE E S. CORONA DI PIETRA LIGURE, S. M. DI MISERICORDIA DI ALBENGA, NONCHE’ NEI PRESIDI TERRITORIALI DELL’ASL 2 – ANNO 2019.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IG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76297225C5</w:t>
      </w:r>
      <w:r>
        <w:rPr/>
        <w:t xml:space="preserve"> 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P: D85F18001400002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 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 al Portale del Mercato Elettronico per le Pubbliche Amministrazioni (MEPA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2:00Z</dcterms:created>
  <dc:creator>catellanig</dc:creator>
  <dc:description/>
  <cp:keywords/>
  <dc:language>en-US</dc:language>
  <cp:lastModifiedBy>Benedetto</cp:lastModifiedBy>
  <cp:lastPrinted>2017-10-19T10:03:00Z</cp:lastPrinted>
  <dcterms:modified xsi:type="dcterms:W3CDTF">2018-09-20T11:39:00Z</dcterms:modified>
  <cp:revision>7</cp:revision>
  <dc:subject/>
  <dc:title>Allegato A</dc:title>
</cp:coreProperties>
</file>