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“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MANUTENZIONE ORDINARIA E STRAORDINARIA DEGLI IMPIANTI DI AZIONAMENTO AUTOMATICO DEGLI ACCESSI (PORTE-CANCELLI-SBARRE) PRESSO LE SEDI DELLA A.S.L. 2 - ANNI 2019-2020-2021 (36 MESI)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76197218AE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 D85F1800095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il sottoscritto _______________________________________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he la concorrente è iscrit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golarmente iscritto al Portale del Mercato Elettronico per le Pubbliche Amministrazioni (M.E.P.A.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llegare un documento d’identità, in corso di validità, del firmatario  a pena di esclusion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2:00Z</dcterms:created>
  <dc:creator>catellanig</dc:creator>
  <dc:description/>
  <cp:keywords/>
  <dc:language>en-US</dc:language>
  <cp:lastModifiedBy>Molinari Claudia</cp:lastModifiedBy>
  <dcterms:modified xsi:type="dcterms:W3CDTF">2018-09-11T08:58:00Z</dcterms:modified>
  <cp:revision>19</cp:revision>
  <dc:subject/>
  <dc:title>Allegato A</dc:title>
</cp:coreProperties>
</file>