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1)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ZIONE DI INTERESSE A PARTECIPARE ALLE PROCEDURE CONNESSE E CONSEGUENTI ALLA DISMISSIONE DELL’ARCHIVIO DI COSSERIA: SMONTAGGIO, TRASPORTO, RIUTILIZZO O SMALTIMENTO DI STRUTTURE METALLICHE MODULARI, ADIBITE A SCAFFALATURA PER ARCHIVIO E DEPOSITO DOCUMENTI CARTACEI SITA IN LOCALITA’ LIDORA N. 49 COSSERIA – SAVONA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INVITATO ALLA STESS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dicandole specificamente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alcuna delle clausole di esclusione di cui all’art. 80 del d.lgs. 50/2016 e in ogni altra situazione che possa determinare l’esclusione dalle gare e/o l’incapacità a contrarre con la pubblica amministrazio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e maturate nel settore specifico o in altro settore ritenuto assimilabile, come risulta dalla documentazione allegata (precisare oggetto, durata, valore, etc…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che l’impresa/società è iscritta 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/società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3:00Z</dcterms:created>
  <dc:creator>catellanig</dc:creator>
  <dc:description/>
  <cp:keywords/>
  <dc:language>en-US</dc:language>
  <cp:lastModifiedBy>DAMONTE Fulvio</cp:lastModifiedBy>
  <cp:lastPrinted>2018-02-01T09:45:00Z</cp:lastPrinted>
  <dcterms:modified xsi:type="dcterms:W3CDTF">2018-02-01T08:45:00Z</dcterms:modified>
  <cp:revision>23</cp:revision>
  <dc:subject/>
  <dc:title>Allegato A</dc:title>
</cp:coreProperties>
</file>