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14947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12" w:leader="none"/>
                <w:tab w:val="left" w:pos="7200" w:leader="none"/>
                <w:tab w:val="left" w:pos="7920" w:leader="none"/>
              </w:tabs>
              <w:ind w:right="-3148" w:hanging="0"/>
              <w:rPr/>
            </w:pPr>
            <w:r>
              <w:rPr/>
              <w:t xml:space="preserve">DIPARTIMENTO TECNOLOGICO 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12" w:leader="none"/>
                <w:tab w:val="left" w:pos="7200" w:leader="none"/>
                <w:tab w:val="left" w:pos="7920" w:leader="none"/>
              </w:tabs>
              <w:ind w:right="-3148" w:hanging="0"/>
              <w:rPr/>
            </w:pPr>
            <w:r>
              <w:rPr/>
              <w:t>S.S. MANUTENZIONE EDILE E GESTIONE IMMOBILI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12" w:leader="none"/>
                <w:tab w:val="left" w:pos="7200" w:leader="none"/>
                <w:tab w:val="left" w:pos="7920" w:leader="none"/>
              </w:tabs>
              <w:ind w:right="-3148" w:hanging="0"/>
              <w:rPr/>
            </w:pPr>
            <w:r>
              <w:rPr/>
              <w:t>Arch. Aldo Oriti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12" w:leader="none"/>
                <w:tab w:val="left" w:pos="7200" w:leader="none"/>
                <w:tab w:val="left" w:pos="7920" w:leader="none"/>
              </w:tabs>
              <w:ind w:right="-3148" w:hanging="0"/>
              <w:rPr/>
            </w:pPr>
            <w:r>
              <w:rPr/>
              <w:t xml:space="preserve">Via Genova 30 – 17100 Savona                                        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12" w:leader="none"/>
                <w:tab w:val="left" w:pos="7200" w:leader="none"/>
                <w:tab w:val="left" w:pos="7920" w:leader="none"/>
              </w:tabs>
              <w:ind w:right="-3148" w:hanging="0"/>
              <w:rPr/>
            </w:pPr>
            <w:r>
              <w:rPr/>
              <w:t>tel . 019 8404833   fax 019 8404265</w:t>
            </w:r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12" w:leader="none"/>
                <w:tab w:val="left" w:pos="7200" w:leader="none"/>
                <w:tab w:val="left" w:pos="7920" w:leader="none"/>
              </w:tabs>
              <w:ind w:right="-3148" w:hanging="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a.oriti@asl2.liguria.it</w:t>
              </w:r>
            </w:hyperlink>
          </w:p>
          <w:p>
            <w:pPr>
              <w:pStyle w:val="Normal"/>
              <w:tabs>
                <w:tab w:val="clear" w:pos="708"/>
                <w:tab w:val="left" w:pos="120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12" w:leader="none"/>
                <w:tab w:val="left" w:pos="7200" w:leader="none"/>
                <w:tab w:val="left" w:pos="7920" w:leader="none"/>
              </w:tabs>
              <w:ind w:right="-3148" w:hanging="0"/>
              <w:rPr/>
            </w:pPr>
            <w:r>
              <w:rPr/>
              <w:t>pec: gestione.tecnica@pec.asl2.liguria.it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AGINE DI MERCATO PER MANIFESTAZIONE DI INTERESSE A PARTECIPARE ALLA GARA PER L’APPALTO DEI LAVORI DI MANUTENZIONE EDILE ED IDRAULICA NEGLI OSPEDALI S. PAOLO VALLORIA – SAVONA, S. GIUSEPPE DI CAIRO MONTENOTTE E S. CORONA DI PIETRA LIGURE, NONCHE’ NEI PRESIDI TERRITORIALI DELL’ASL 2 – ANNO 2019.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IG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7630287805</w:t>
      </w:r>
      <w:r>
        <w:rPr/>
        <w:t xml:space="preserve">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P: D85F18001410002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zienda Sanitaria Locale 2 intende acquisire manifestazioni di interesse per procedere all’affidamento dell’appalto per i lavori di “MANUTENZIONE EDILE ED IDRAULICA NEGLI OSPEDALI S. PAOLO VALLORIA – SAVONA, S. GIUSEPPE DI CAIRO MONTENOTTE E S. CORONA DI PIETRA LIGURE, NONCHE’ NEI PRESIDI TERRITORIALI DELL’ASL 2 – ANNO 2019” al fine di individuare le Ditte da invitare alla procedura negoziata ai sensi dell’art. 36 comma 2, lett. c) del D.lgs. 50/2016 e s.m.i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avviso, pubblicato sul sito aziendal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sl2.liguria.it</w:t>
        </w:r>
      </w:hyperlink>
      <w:r>
        <w:rPr>
          <w:rFonts w:cs="Arial" w:ascii="Arial" w:hAnsi="Arial"/>
          <w:sz w:val="22"/>
          <w:szCs w:val="22"/>
        </w:rPr>
        <w:t xml:space="preserve"> è finalizzato a ricevere manifestazioni di interesse per favorire la partecipazione e la consultazione di operatori economici in modo non vincolante per l’Azienda; le manifestazioni d’interesse hanno l’unico scopo di comunicare la disponibilità a essere invitati a presentare l’offerta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DELL’ APPALTO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palto ha per oggetto i lavori di manutenzione edile ed idraulica negli Ospedali S. Paolo Valloria – Savona, S. Giuseppe di Cairo Montenotte e S. Corona di Pietra Ligure, nonché nei Presidi Territoriali dell’ASL 2 – Anno 2019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TARE DELL'APPALTO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ammontare dell’appalto risulta di € 716.000,00 oltre ad € 14.000,00 per oneri di sicurezza non soggetti a ribasso, per un totale di € 730.000,00 oltre IVA 22% </w:t>
      </w:r>
    </w:p>
    <w:p>
      <w:pPr>
        <w:pStyle w:val="Normal"/>
        <w:autoSpaceDE w:val="false"/>
        <w:spacing w:lineRule="auto" w:line="276"/>
        <w:ind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i così suddivisi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424" w:hanging="36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. 441.500,00 per presidi fissi </w:t>
      </w:r>
      <w:r>
        <w:rPr>
          <w:rFonts w:cs="Arial" w:ascii="Arial" w:hAnsi="Arial"/>
          <w:b/>
          <w:sz w:val="22"/>
          <w:szCs w:val="22"/>
        </w:rPr>
        <w:t xml:space="preserve"> mantenimento</w:t>
      </w:r>
      <w:r>
        <w:rPr>
          <w:rFonts w:cs="Arial" w:ascii="Arial" w:hAnsi="Arial"/>
          <w:sz w:val="22"/>
          <w:szCs w:val="22"/>
        </w:rPr>
        <w:t xml:space="preserve"> (soggetto a ribasso 1) ed €. 8.500,00 per oneri di sicurezza (non soggetto a ribass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424" w:hanging="36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. 274.500,00 per </w:t>
      </w:r>
      <w:r>
        <w:rPr>
          <w:rFonts w:cs="Arial" w:ascii="Arial" w:hAnsi="Arial"/>
          <w:b/>
          <w:sz w:val="22"/>
          <w:szCs w:val="22"/>
        </w:rPr>
        <w:t>manutenzione straordinaria</w:t>
      </w:r>
      <w:r>
        <w:rPr>
          <w:rFonts w:cs="Arial" w:ascii="Arial" w:hAnsi="Arial"/>
          <w:sz w:val="22"/>
          <w:szCs w:val="22"/>
        </w:rPr>
        <w:t xml:space="preserve"> (soggetto a ribasso 2) ed €. 5.500,00 per oneri di sicurezza (non soggetto a ribasso)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4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'APPALTO</w:t>
      </w:r>
    </w:p>
    <w:p>
      <w:pPr>
        <w:pStyle w:val="Corpodeltesto2"/>
        <w:spacing w:lineRule="auto" w:line="240"/>
        <w:ind w:right="4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ppalto avrà durata di 364 giorni naturali e consecutivi.</w:t>
      </w:r>
    </w:p>
    <w:p>
      <w:pPr>
        <w:pStyle w:val="Corpodeltesto2"/>
        <w:spacing w:lineRule="auto" w:line="240"/>
        <w:ind w:right="4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spacing w:lineRule="auto" w:line="240"/>
        <w:ind w:right="4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POLOGIA DEI LAVORI</w:t>
      </w:r>
    </w:p>
    <w:p>
      <w:pPr>
        <w:pStyle w:val="Corpodeltesto2"/>
        <w:spacing w:lineRule="auto" w:line="240"/>
        <w:ind w:right="4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egoria opere generali: OG 1 Classe III</w:t>
      </w:r>
    </w:p>
    <w:p>
      <w:pPr>
        <w:pStyle w:val="Corpodeltesto2"/>
        <w:spacing w:lineRule="auto" w:line="240"/>
        <w:ind w:right="4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SITI DI PARTECIPAZIONE:</w:t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zione alla Camera di Commercio, Industria , Artigianato e Agricoltura (o equivalente in paesi UE);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sesso della qualificazione SOA prevista per i lavori in oggetto per la relativa classe e categoria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ALITA’ DI PRESENTAZIONE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anifestazione di interesse dovrà essere inviata, entro le ore </w:t>
      </w:r>
      <w:r>
        <w:rPr>
          <w:rFonts w:cs="Arial" w:ascii="Arial" w:hAnsi="Arial"/>
          <w:b/>
          <w:color w:val="000000"/>
          <w:sz w:val="22"/>
          <w:szCs w:val="22"/>
        </w:rPr>
        <w:t>12.00 de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.00.2018</w:t>
      </w:r>
      <w:r>
        <w:rPr>
          <w:rFonts w:cs="Arial" w:ascii="Arial" w:hAnsi="Arial"/>
          <w:sz w:val="22"/>
          <w:szCs w:val="22"/>
        </w:rPr>
        <w:t xml:space="preserve">, via Pec al seguente indirizzo: </w:t>
      </w:r>
      <w:r>
        <w:rPr>
          <w:rFonts w:cs="Arial" w:ascii="Arial" w:hAnsi="Arial"/>
          <w:b/>
          <w:sz w:val="22"/>
          <w:szCs w:val="22"/>
        </w:rPr>
        <w:t>gestione.tecnica@pec.asl2.liguria.it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nifestazioni e relative dichiarazioni pervenute oltre il suddetto termine non saranno ammesse. Le manifestazioni d’interesse dovranno essere redatte in conformità dell’allegato A del presente avviso e sottoscritte dal legale rappresentante dell’impresa interessata, inoltre dovrà essere unito copia fotostatica del documento di identità in corso di validità del sottoscrittore, pena l’inammissibilità della manifestazione di interesse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E SUCCESSIVA ALLA RICEZIONE DELLE CANDITATURE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’Azienda si riserva di individuare n. 15 (quindici) soggetti idonei, ove esistenti, (n. 10 sorteggiati tra quelli che hanno presentato manifestazione di interesse e n. 5 imprese di fiducia) ai quali sarà richiesto, con lettera d’invito, di presentare offerta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rteggio avrà luogo in </w:t>
      </w:r>
      <w:r>
        <w:rPr>
          <w:rFonts w:cs="Arial" w:ascii="Arial" w:hAnsi="Arial"/>
          <w:b/>
          <w:color w:val="000000"/>
          <w:sz w:val="22"/>
          <w:szCs w:val="22"/>
        </w:rPr>
        <w:t>dat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0.00.2018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lle ore 00,00</w:t>
      </w:r>
      <w:r>
        <w:rPr>
          <w:rFonts w:cs="Arial" w:ascii="Arial" w:hAnsi="Arial"/>
          <w:sz w:val="22"/>
          <w:szCs w:val="22"/>
        </w:rPr>
        <w:t>, presso la sala riunioni del Dipartimento Tecnologico piano terzo della Palazzina Vigiola nel Complesso Ospedaliero San Paolo sito in SAVONA, Località Valloria, Via Genova 30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>L’azienda si riserva di sospendere, modificare o annullare la procedura relativa al presente avviso esplorativ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 stabilito sin da ora che la presentazione della candidatura non genera alcun diritto di partecipazione ad altre procedure di affidamento sia di tipo negoziale che pubblic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DI GAR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cedura negoziata mediante esperimento di gara informale ai sensi  dell’art. 36 comma 2, lett. c) e dell’art. 63, comma 6 del D.Lgs. n. 50/2016 e s.m.i.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95, comma 4, lettera a) l’appalto verrà aggiudicato con il criterio del prezzo più bass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97, comma 8 del D.Lgs 50/2016, viene prevista l’esclusione automatica delle of-ferte che presentano una percentuale di ribasso pari o superiore alla soglia di anomalia individuata; ai sensi dell’art. 97 comma 2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in base all’Art. 97 comma 8 D.Lgs. 50/2016; tale esclusione automatica non verrà eser-citata nel caso in cui le offerte ammesse siano inferiori a 10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 PROCEDIMENTO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>Ai sensi dell’art. 31, comma 1 del D.Lgs. n. 50/2016, il Responsabile Unico del Procedimento è l’Arch. Cesare Branchetti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AMENTO DATI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>I dati raccolti saranno trattati ai sensi art. 13 della legge 196/2003 e s.m.i., esclusivamente nell’ambito della presente gara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ulteriori informazioni e chiarimenti è possibile contattare </w:t>
      </w:r>
      <w:r>
        <w:rPr>
          <w:rFonts w:cs="Arial" w:ascii="Arial" w:hAnsi="Arial"/>
          <w:sz w:val="22"/>
        </w:rPr>
        <w:t xml:space="preserve">l’Arch. Aldo Oriti Cell. 335/7869404 </w:t>
      </w:r>
      <w:r>
        <w:rPr>
          <w:rFonts w:cs="Arial" w:ascii="Arial" w:hAnsi="Arial"/>
          <w:sz w:val="22"/>
          <w:szCs w:val="22"/>
        </w:rPr>
        <w:t>orario d’uffici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  <w:tab/>
        <w:tab/>
        <w:t>DIPARTIMENTO TECNOLOGICO</w:t>
      </w:r>
    </w:p>
    <w:p>
      <w:pPr>
        <w:pStyle w:val="Normal"/>
        <w:tabs>
          <w:tab w:val="clear" w:pos="708"/>
          <w:tab w:val="left" w:pos="382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.S. MANUTENZIONE EDILE E GESTIONE IMMOBILI</w:t>
      </w:r>
    </w:p>
    <w:p>
      <w:pPr>
        <w:pStyle w:val="Normal"/>
        <w:tabs>
          <w:tab w:val="clear" w:pos="708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ch. Aldo Oriti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footerReference w:type="default" r:id="rId5"/>
      <w:type w:val="nextPage"/>
      <w:pgSz w:w="11906" w:h="16838"/>
      <w:pgMar w:left="1418" w:right="567" w:gutter="0" w:header="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568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oriti@asl2.liguria.it" TargetMode="External"/><Relationship Id="rId4" Type="http://schemas.openxmlformats.org/officeDocument/2006/relationships/hyperlink" Target="http://www.asl2.ligur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2:00Z</dcterms:created>
  <dc:creator>Ing. Traverso</dc:creator>
  <dc:description/>
  <cp:keywords/>
  <dc:language>en-US</dc:language>
  <cp:lastModifiedBy>Piera Cavelli</cp:lastModifiedBy>
  <cp:lastPrinted>2017-09-11T11:30:00Z</cp:lastPrinted>
  <dcterms:modified xsi:type="dcterms:W3CDTF">2018-09-21T07:34:00Z</dcterms:modified>
  <cp:revision>13</cp:revision>
  <dc:subject/>
  <dc:title> </dc:title>
</cp:coreProperties>
</file>