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“A”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STRAORDINARI DI ADEGUAMENTO IMPIANTISTICO E DI MANUTENZIONE DEGLI IMPIANTI ELEVATORI INSTALLATI NEI PRESIDI DELL’A.S.L. 2. ANNO 2019 (12 MESI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76210311BC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 D85F1800096000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s.m.i.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o al Portale del Mercato Elettronico per le Pubbliche Amministrazioni (M.E.P.A.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7:00Z</dcterms:created>
  <dc:creator>catellanig</dc:creator>
  <dc:description/>
  <cp:keywords/>
  <dc:language>en-US</dc:language>
  <cp:lastModifiedBy>Molinari Claudia</cp:lastModifiedBy>
  <cp:lastPrinted>2017-10-19T10:03:00Z</cp:lastPrinted>
  <dcterms:modified xsi:type="dcterms:W3CDTF">2018-09-12T07:38:00Z</dcterms:modified>
  <cp:revision>22</cp:revision>
  <dc:subject/>
  <dc:title>Allegato A</dc:title>
</cp:coreProperties>
</file>