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llegato A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pett.le 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ZIENDA SANITARIA LOCALE 2</w:t>
      </w:r>
    </w:p>
    <w:p>
      <w:pPr>
        <w:pStyle w:val="Normal"/>
        <w:ind w:left="595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anzoni 14, 17100 SAVO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AGINE DI MERCATO PER MANIFESTAZIONE DI INTERESSE A PARTECIPARE ALLA GARA PER L’APPALTO DEI LAVORI DI INSTALLAZIONE, MANUTENZIONE, TRASFORMAZIONE E AMPLIAMENTO DEGLI IMPIANTI ELETTRICI E SPECIALI IN TUTTI I PRESIDI SANITARI ED OSPEDALIERI DELL’ASL 2 – 12 MESI DAL 01/01/2019 AL 31/12/2019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G: 7621336D6A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P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D85F18000970002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(nome e cognome)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il 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 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eventuale) sede amministrativa in 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. __________Prov_______Indirizzo 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___________Fax 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Pec  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____________________________________________________________________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 ALLA PROCEDURA IN OGGETTO E CHIE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invitato alla procedura di affidamento dell’appalto in oggetto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oltre il sottoscritto _______________________________________ , nella qualità innanzi indicata,  ai sensi degli artt. 46 e 47 del D.P.R. n.445/2000, consapevole delle sanzioni penali previste per il caso di dichiarazioni mendaci, come stabilito dall’art.76 del citato DPR, nonché delle conseguenze amministrative di decadenza dei benefici conseguiti a seguito dell’eventuale provvedimento di aggiudicazione,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0" w:right="62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dicandole specificatamente</w:t>
      </w:r>
      <w:r>
        <w:rPr>
          <w:rFonts w:cs="Arial" w:ascii="Arial" w:hAnsi="Arial"/>
          <w:sz w:val="22"/>
          <w:szCs w:val="22"/>
        </w:rPr>
        <w:t xml:space="preserve"> -  le seguenti condizioni:  </w:t>
      </w:r>
    </w:p>
    <w:p>
      <w:pPr>
        <w:pStyle w:val="Normal"/>
        <w:ind w:left="-120" w:right="6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non si trova in alcuna delle clausole di esclusione di cui all’art. 80 del d.lgs. 50/2016 e in ogni altra situazione che possa determinare l’esclusione dalle gare e/o l’incapacità a contrattare con la pubblica amministrazione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  <w:tab w:val="left" w:pos="426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che la concorrente è iscrit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registro delle imprese presso la Camera di Commercio, Industria, Agricoltura e Artigianato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ro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….......................................................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i iscrizion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giuridica: 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qualificazione SOA per categoria e importo dei lavori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59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lasciata 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denz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a/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………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atto degli eventuali chiarimenti pubblicati sul profilo del committente anche se non espressamente richiesti dall'offer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 al Portale del Mercato Elettronico per le Pubbliche Amministrazioni (MEPA) 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i dati raccolti saranno trattati, ai sensi del decreto legislativo n. 196/2003, esclusivamente nell'ambito della presente gar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’Azienda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ne la sottoscrizione, consapevole delle responsabilità penali, amministrative e civili in caso di dichiarazioni false e incomple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Il presente modello deve essere completato in tutte le sue parti dall’impresa partecipante e sottoscritto dal legale rappresentante della stessa o da un da un suo procuratore speciale. </w:t>
      </w:r>
      <w:r>
        <w:rPr>
          <w:rFonts w:cs="Arial" w:ascii="Arial" w:hAnsi="Arial"/>
          <w:b/>
          <w:i/>
          <w:sz w:val="22"/>
          <w:szCs w:val="22"/>
          <w:u w:val="single"/>
        </w:rPr>
        <w:t>Nel caso in cui il sottoscrittore sia un procuratore speciale, alla domanda/dichiarazione dovrà essere allegata anche una copia  legalizzata della relativa procu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Allegare un documento d’identità, in corso di validità, del firmatario  a pena di esclusione.    </w:t>
      </w:r>
    </w:p>
    <w:sectPr>
      <w:footerReference w:type="default" r:id="rId2"/>
      <w:type w:val="nextPage"/>
      <w:pgSz w:w="11906" w:h="16838"/>
      <w:pgMar w:left="720" w:right="1133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47:00Z</dcterms:created>
  <dc:creator>catellanig</dc:creator>
  <dc:description/>
  <cp:keywords/>
  <dc:language>en-US</dc:language>
  <cp:lastModifiedBy>Benedetto</cp:lastModifiedBy>
  <cp:lastPrinted>2017-10-19T10:03:00Z</cp:lastPrinted>
  <dcterms:modified xsi:type="dcterms:W3CDTF">2018-09-12T09:17:00Z</dcterms:modified>
  <cp:revision>7</cp:revision>
  <dc:subject/>
  <dc:title>Allegato A</dc:title>
</cp:coreProperties>
</file>