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.3) al Disciplinare di g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.P.R. n. 445 del 28.12.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l_ sottoscritt_ (cognome e nome)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____________________________________________________ prov.___________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______________________ codice fiscale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   prov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à/impresa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Lgs nr. 159/2011 di avere i seguenti familiari conviventi di maggiore e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0"/>
        <w:gridCol w:w="3195"/>
        <w:gridCol w:w="25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nasci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/La sottoscritto/a dichiara inoltre di essere informato/a, ai sensi del D.Lgs 196/2003 (codice in materia di protezione di dati personali) che i dati personali raccolti saranno trattati, anche con strumenti informatici, esclusivamente nell’ambito del procedimento per i quale la presente dichiarazione viene re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firma leggibile del dichiarante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.B</w:t>
      </w:r>
      <w:r>
        <w:rPr>
          <w:rFonts w:cs="Times New Roman" w:ascii="Times New Roman" w:hAnsi="Times New Roman"/>
        </w:rPr>
        <w:t>.: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dichiarazione falsa il cittadino </w:t>
      </w:r>
      <w:r>
        <w:rPr>
          <w:rFonts w:cs="Times New Roman" w:ascii="Times New Roman" w:hAnsi="Times New Roman"/>
          <w:b/>
        </w:rPr>
        <w:t>sarà denunciato all’autorità giudiziar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b/>
        </w:rPr>
        <w:t xml:space="preserve"> Ove il richiedente è una società, l’autocertificazione dovrà essere prodotta dal legale rappresentante e da tutti gli amministratori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0:00Z</dcterms:created>
  <dc:creator>Xp Professional Sp2b Italiano</dc:creator>
  <dc:description/>
  <cp:keywords/>
  <dc:language>en-US</dc:language>
  <cp:lastModifiedBy>RAVERA Nicoletta</cp:lastModifiedBy>
  <dcterms:modified xsi:type="dcterms:W3CDTF">2017-03-08T13:31:00Z</dcterms:modified>
  <cp:revision>4</cp:revision>
  <dc:subject/>
  <dc:title/>
</cp:coreProperties>
</file>