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egato D) al Disciplinare di gara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CHEMA D’OFFERT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  <w:t>Al Direttore Gener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  <w:t>dell’A.S.L.  2 “Savonese”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  <w:t>Via Manzoni, 1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>17100 - SAVONA</w:t>
      </w:r>
    </w:p>
    <w:p>
      <w:pPr>
        <w:pStyle w:val="Footnote"/>
        <w:tabs>
          <w:tab w:val="clear" w:pos="708"/>
          <w:tab w:val="left" w:pos="0" w:leader="none"/>
        </w:tabs>
        <w:spacing w:lineRule="auto" w:line="240"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ggetto</w:t>
      </w:r>
      <w:r>
        <w:rPr>
          <w:rFonts w:cs="Arial Narrow" w:ascii="Arial Narrow" w:hAnsi="Arial Narrow"/>
          <w:szCs w:val="24"/>
        </w:rPr>
        <w:t>: Procedura aperta per l’affidamento della concessione del servizio di gestione delle aree di sosta a pagamento sul suolo degli Ospedali di Pietra Ligure, Albenga e Savona. Numero gara simog 6651483</w:t>
      </w:r>
      <w:r>
        <w:rPr>
          <w:rFonts w:cs="Arial Narrow" w:ascii="Arial Narrow" w:hAnsi="Arial Narrow"/>
          <w:b/>
          <w:bCs/>
          <w:iCs/>
          <w:color w:val="000000"/>
          <w:szCs w:val="24"/>
        </w:rPr>
        <w:t xml:space="preserve"> – durata contrattuale sei anni (prevista opzione di rinnovo per ulteriori tre anni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mporto  complessivo  stimato  dell’appalto (incluso rinnovo) = €.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  <w:u w:val="single"/>
        </w:rPr>
        <w:t>2.360.655,72 I.V.A. esclusa (contratto attiv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>nato a                                                                         (__)  il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esidente a                                                                  , in qualità di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>della Società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 sede legale in                                            (__), c.a.p.                    Via                                                         n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 sede commerciale/operativa in con sede legale in                                                                                                (__),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>c.a.p.                  Via                                                                                                                                             n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el                                                                         Fax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-mail                                                                                      e-mail certificata (pec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mediante questa offerta si obbliga a fornire a codesta A.S.L. per il periodo contrattuale, alle condizioni riportate nel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sciplinare di gara</w:t>
      </w:r>
      <w:r>
        <w:rPr>
          <w:rFonts w:cs="Arial Narrow" w:ascii="Arial Narrow" w:hAnsi="Arial Narrow"/>
          <w:sz w:val="24"/>
          <w:szCs w:val="24"/>
        </w:rPr>
        <w:t xml:space="preserve">, nel capitolato speciale nonché in tutti i rimanenti elaborati relativi alla gara, </w:t>
      </w:r>
      <w:r>
        <w:rPr>
          <w:rFonts w:cs="Arial Narrow" w:ascii="Arial Narrow" w:hAnsi="Arial Narrow"/>
          <w:color w:val="000000"/>
          <w:sz w:val="24"/>
          <w:szCs w:val="24"/>
        </w:rPr>
        <w:t>il servizio rubricato in oggetto ed  alle condizion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 riportate nel prospetto di seguito allegato.</w:t>
      </w:r>
    </w:p>
    <w:p>
      <w:pPr>
        <w:pStyle w:val="Normal"/>
        <w:spacing w:lineRule="auto" w:line="240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Dichiara inoltre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cs="Arial Narrow" w:ascii="Arial Narrow" w:hAnsi="Arial Narrow"/>
          <w:spacing w:val="-2"/>
          <w:sz w:val="24"/>
          <w:szCs w:val="24"/>
        </w:rPr>
        <w:t>che il rialzo, calcolato rispetto all’importo a base d’asta, è quello indicato nell’offerta;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di offrire per il suddetto servizio, </w:t>
      </w:r>
      <w:r>
        <w:rPr>
          <w:rFonts w:cs="Arial Narrow" w:ascii="Arial Narrow" w:hAnsi="Arial Narrow"/>
          <w:b/>
          <w:spacing w:val="-2"/>
          <w:sz w:val="24"/>
          <w:szCs w:val="24"/>
        </w:rPr>
        <w:t>le quotazioni riportate nell’offerta che resteranno invariate per l’intero periodo contrattuale fatti salvi gli adempimenti previsti per legge, eventuale periodo di proroga compreso</w:t>
      </w:r>
      <w:r>
        <w:rPr>
          <w:rFonts w:cs="Arial Narrow" w:ascii="Arial Narrow" w:hAnsi="Arial Narrow"/>
          <w:spacing w:val="-2"/>
          <w:sz w:val="24"/>
          <w:szCs w:val="24"/>
        </w:rPr>
        <w:t>;</w:t>
      </w:r>
    </w:p>
    <w:p>
      <w:pPr>
        <w:pStyle w:val="Normal"/>
        <w:spacing w:lineRule="auto" w:line="240" w:before="240" w:after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ogo e data</w:t>
      </w:r>
    </w:p>
    <w:p>
      <w:pPr>
        <w:pStyle w:val="Normal"/>
        <w:spacing w:lineRule="auto" w:line="240" w:before="240" w:after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fed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(Firma del legale rappresentante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CONCESSIONE DEL SERVIZIO DI GESTIONE DELLE AREE DI SOSTA A PAGAMENTO SUL SUOL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DEGLI OSPEDALI DI PIETRA LIGURE, ALBENGA E SAVO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72"/>
        <w:gridCol w:w="8325"/>
      </w:tblGrid>
      <w:tr>
        <w:trPr>
          <w:trHeight w:val="580" w:hRule="atLeas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ANONE ANNUALE A BASE D’ASTA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GIORAZIONE OFFERTA</w:t>
            </w:r>
          </w:p>
        </w:tc>
      </w:tr>
      <w:tr>
        <w:trPr>
          <w:trHeight w:val="4342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62.295,08= IVA ESCL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320.000,00= IVA INCLUSA  </w:t>
            </w:r>
            <w:r>
              <w:rPr>
                <w:b/>
                <w:sz w:val="28"/>
                <w:szCs w:val="28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MPRENSIVO DEGLI ONERI D.U.V.R.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€ 2.600,00 IVA ESCLUSA annui)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</w:t>
            </w:r>
            <w:r>
              <w:rPr>
                <w:b/>
              </w:rPr>
              <w:t>.………… %  (in cifr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…</w:t>
            </w:r>
            <w:r>
              <w:rPr>
                <w:b/>
              </w:rPr>
              <w:t>..……..…………………………………………………… %  (in letter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ri 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</w:t>
            </w:r>
            <w:r>
              <w:rPr>
                <w:b/>
              </w:rPr>
              <w:t>.……………………………………………………….……. (in cifre)  IVA ESCLU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</w:t>
            </w:r>
            <w:r>
              <w:rPr>
                <w:b/>
              </w:rPr>
              <w:t>.………………………………………………………………...…….  (in lettere)  IVA ESCLU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</w:t>
            </w:r>
            <w:r>
              <w:rPr>
                <w:b/>
              </w:rPr>
              <w:t xml:space="preserve">.……………………………………………………….……. (in cifre)  IVA INCLUSA  </w:t>
            </w:r>
            <w:r>
              <w:rPr>
                <w:b/>
                <w:sz w:val="28"/>
                <w:szCs w:val="28"/>
              </w:rPr>
              <w:t>(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</w:t>
            </w:r>
            <w:r>
              <w:rPr>
                <w:b/>
              </w:rPr>
              <w:t>.………………………………………………………………...…….  (in lettere)  IVA INCLU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Canone annuo previsto (IVA INCLUSA)  A + B  </w:t>
      </w:r>
      <w:r>
        <w:rPr>
          <w:sz w:val="24"/>
          <w:szCs w:val="24"/>
        </w:rPr>
        <w:t>€ …………………………………………… (in cifre); € ……………………………………………………………….…… (in lettere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I Costi annui della sicurezza propri dell’offerente in relazione a quanto offerto sono pari ad € ………………………………………………………… (in cifre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€</w:t>
      </w:r>
      <w:r>
        <w:rPr>
          <w:rFonts w:cs="Calibri"/>
        </w:rPr>
        <w:t xml:space="preserve"> </w:t>
      </w:r>
      <w:r>
        <w:rPr/>
        <w:t>……………………………………………………………………</w:t>
      </w:r>
      <w:r>
        <w:rPr/>
        <w:t>.…… (in lettere); ……………………………………… (in %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offerente si impegna ad accettare, senza riserve, tutte le condizioni previste nel Disciplinare di gara e nel Capitolato speciale di gara ad esso alleg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Data ____________________                                                                                                  </w:t>
        <w:tab/>
        <w:t>Timbro e firma 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it-IT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it-IT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1:00Z</dcterms:created>
  <dc:creator>Xp Professional Sp2b Italiano</dc:creator>
  <dc:description/>
  <cp:keywords/>
  <dc:language>en-US</dc:language>
  <cp:lastModifiedBy>RAVERA Nicoletta</cp:lastModifiedBy>
  <cp:lastPrinted>2017-03-09T10:43:00Z</cp:lastPrinted>
  <dcterms:modified xsi:type="dcterms:W3CDTF">2017-03-14T09:37:00Z</dcterms:modified>
  <cp:revision>17</cp:revision>
  <dc:subject/>
  <dc:title/>
</cp:coreProperties>
</file>