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DI MANUTENZIONE STRAORDINARIA SULLA FACCIATA LATO A MARE DEL CORPO DEGENZE - OSPEDALE SAN PAOLO , VALLORIA , SAVONA- 3° LOTTO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7352691090 - </w:t>
      </w:r>
      <w:r>
        <w:rPr>
          <w:rFonts w:cs="Arial" w:ascii="Arial" w:hAnsi="Arial"/>
          <w:b/>
          <w:sz w:val="22"/>
          <w:szCs w:val="22"/>
        </w:rPr>
        <w:t>CUP:  D52C1800000000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 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 </w:t>
      </w: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1:00Z</dcterms:created>
  <dc:creator>catellanig</dc:creator>
  <dc:description/>
  <cp:keywords/>
  <dc:language>en-US</dc:language>
  <cp:lastModifiedBy>Benedetto</cp:lastModifiedBy>
  <cp:lastPrinted>2017-10-19T10:03:00Z</cp:lastPrinted>
  <dcterms:modified xsi:type="dcterms:W3CDTF">2018-01-18T09:18:00Z</dcterms:modified>
  <cp:revision>3</cp:revision>
  <dc:subject/>
  <dc:title>Allegato A</dc:title>
</cp:coreProperties>
</file>