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legato A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ANITARIA LOCALE 2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anzoni 14, 17100 SAVON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AGINE DI MERCATO PER MANIFESTAZIONE DI INTERESSE A PARTECIPARE ALLA GARA PER L’APPALTO DEI LAVORI DI MANUTENZIONE EDILE ED IDRAULICA NEGLI OSPEDALI S. PAOLO VALLORIA – SAVONA, S. GIUSEPPE DI CAIRO MONTENOTTE E S. CORONA DI PIETRA LIGURE, NONCHE’ NEI PRESIDI TERRITORIALI DELL’ASL 2 – ANNO 2018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7240583E19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P:  D84E17001050002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ventuale) sede amministrativa in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 essere invitato alla procedura di affidamento dell’appalto in oggett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 il sottoscritto _______________________________________ , nella qualità innanzi indicata,  ai sensi degli artt. 46 e 47 del D.P.R. n.445/2000, consapevole delle sanzioni penali previste per il caso di dichiarazioni mendaci, come stabilito dall’art.76 del citato DPR , nonché delle conseguenze amministrative di decadenza dei benefici conseguiti a seguito dell’eventuale provvedimento di aggiudicazione,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6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icandole specificatamente</w:t>
      </w:r>
      <w:r>
        <w:rPr>
          <w:rFonts w:cs="Arial" w:ascii="Arial" w:hAnsi="Arial"/>
          <w:sz w:val="22"/>
          <w:szCs w:val="22"/>
        </w:rPr>
        <w:t xml:space="preserve"> -  le seguenti condizioni:  </w:t>
      </w:r>
    </w:p>
    <w:p>
      <w:pPr>
        <w:pStyle w:val="Normal"/>
        <w:ind w:left="-120" w:right="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on si trova in alcuna delle clausole di esclusione di cui all’art. 80 del d.lgs. 50/2016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ncorrente è iscritt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]  </w:t>
      </w:r>
      <w:r>
        <w:rPr>
          <w:rFonts w:cs="Arial" w:ascii="Arial" w:hAnsi="Arial"/>
          <w:sz w:val="22"/>
          <w:szCs w:val="22"/>
        </w:rPr>
        <w:t>di essere in possesso della qualificazione SOA per categoria e importo dei lavor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a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/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egli eventuali chiarimenti pubblicati sul profilo del committente anche se non espressamente richiesti dall'offer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’Aziend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presente modello deve essere completato in tutte le sue parti dall’impresa partecipante e sottoscritto dal legale rappresentante della stessa o da un da un suo procuratore speciale. </w:t>
      </w:r>
      <w:r>
        <w:rPr>
          <w:rFonts w:cs="Arial" w:ascii="Arial" w:hAnsi="Arial"/>
          <w:b/>
          <w:i/>
          <w:sz w:val="22"/>
          <w:szCs w:val="22"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gare un documento d’identità, in corso di validità, del firmatario  a pena di esclusione.    </w:t>
      </w:r>
    </w:p>
    <w:sectPr>
      <w:footerReference w:type="default" r:id="rId2"/>
      <w:type w:val="nextPage"/>
      <w:pgSz w:w="11906" w:h="16838"/>
      <w:pgMar w:left="720" w:right="1133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8:00Z</dcterms:created>
  <dc:creator>catellanig</dc:creator>
  <dc:description/>
  <cp:keywords/>
  <dc:language>en-US</dc:language>
  <cp:lastModifiedBy>Molinari Claudia</cp:lastModifiedBy>
  <cp:lastPrinted>2017-04-10T15:03:00Z</cp:lastPrinted>
  <dcterms:modified xsi:type="dcterms:W3CDTF">2017-10-17T09:18:00Z</dcterms:modified>
  <cp:revision>8</cp:revision>
  <dc:subject/>
  <dc:title>Allegato A</dc:title>
</cp:coreProperties>
</file>