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to A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ANITARIA LOCALE 2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nzoni 14, 17100 SAVONA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AGINE DI MERCATO PER MANIFESTAZIONE DI INTERESSE A PARTECIPARE ALLA GARA PER L’APPALTO DEI LAVORI DI MANUTENZIONE  E AMPLIAMENTI IMPIANTI TERMOTECNICI NEGLI OSPEDALI S. PAOLO VALLORIA – SAVONA, S. GIUSEPPE DI CAIRO MONTENOTTE E S. CORONA DI PIETRA LIGURE, NONCHE’ NEI PRESIDI TERRITORIALI DELL’ASL 2 – ANNO 201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G: 7276570F82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P: D32C17000140002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6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dicandole specificatamente -  le seguenti condizioni:  </w:t>
      </w:r>
    </w:p>
    <w:p>
      <w:pPr>
        <w:pStyle w:val="Normal"/>
        <w:ind w:left="-120" w:right="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corrente è iscritta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di essere in possesso dei seguenti requisi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porto dei lavori analoghi eseguiti direttamente nel quinquennio antecedente la data di pubblicazione del bando non inferiore all’importo del contratto da stipular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sto complessivo sostenuto per il personale dipendente non inferiore al 15% dell’importo dei lavori eseguiti nel quinquennio antecedente la data di pubblicazione del band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adeguata attrezzatura tecnica;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 alternativ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]  </w:t>
      </w:r>
      <w:r>
        <w:rPr>
          <w:rFonts w:cs="Arial" w:ascii="Arial" w:hAnsi="Arial"/>
          <w:sz w:val="22"/>
          <w:szCs w:val="22"/>
        </w:rPr>
        <w:t>di essere in possesso della qualificazione SOA per categoria e importo dei lavor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a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/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’Aziend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Arial" w:hAnsi="Arial"/>
          <w:b/>
          <w:i/>
          <w:sz w:val="22"/>
          <w:szCs w:val="22"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1133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3:00Z</dcterms:created>
  <dc:creator>catellanig</dc:creator>
  <dc:description/>
  <cp:keywords/>
  <dc:language>en-US</dc:language>
  <cp:lastModifiedBy>Giorgia Caviglione</cp:lastModifiedBy>
  <cp:lastPrinted>2017-10-19T10:03:00Z</cp:lastPrinted>
  <dcterms:modified xsi:type="dcterms:W3CDTF">2017-11-14T11:19:00Z</dcterms:modified>
  <cp:revision>15</cp:revision>
  <dc:subject/>
  <dc:title>Allegato A</dc:title>
</cp:coreProperties>
</file>