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VVISO DI MANIFESTAZIONE DI INTERES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DI N.  2 OTTICHE LAPAROSCOPICHE 30° DIAM 10 MM, LUNGHEZZA 31 CM CIRCA AUTOCLAVABILI COMPATIBILI CON CAVI E TELECAMERE STANDARD NECESSARIE AL II GRUPPO OPERATORI DELL’OSPEDALE SANTA CORONA DI PIETRA LIGURE.</w:t>
      </w:r>
    </w:p>
    <w:p>
      <w:pPr>
        <w:pStyle w:val="Paragrafoelenco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AGGIUDICATRIC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A.S.L. 2 SAVONESE – sede legale: Via Manzoni 14 -17100 Savona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di contatto: S.C. Economato e Logistica  (Pec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6" w:firstLine="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  <w:r>
        <w:rPr>
          <w:rFonts w:cs="Arial" w:ascii="Arial" w:hAnsi="Arial"/>
          <w:sz w:val="22"/>
          <w:szCs w:val="22"/>
        </w:rPr>
        <w:t>: Fornitura di N. 2 OTTICHE LAPAROSCOPICHE 30° DIAM 10 MM, LUNGHEZZA 31 CM CIRCA AUTOCLAVABILI COMPATIBILI CON CAVI E TELECAMERE STANDARD NECESSARIE AL II GRUPPO OPERATORI DELL’OSPEDALE SANTA CORONA DI PIETRA LIGURE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m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porto stimato</w:t>
      </w:r>
      <w:r>
        <w:rPr>
          <w:rFonts w:cs="Arial" w:ascii="Arial" w:hAnsi="Arial"/>
          <w:sz w:val="22"/>
          <w:szCs w:val="22"/>
        </w:rPr>
        <w:t>: € 6.000,00.=IVA esclusa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di esecuzione</w:t>
      </w:r>
      <w:r>
        <w:rPr>
          <w:rFonts w:cs="Arial" w:ascii="Arial" w:hAnsi="Arial"/>
          <w:sz w:val="22"/>
          <w:szCs w:val="22"/>
        </w:rPr>
        <w:t>: Presidio Ospedaliero Ponente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di aggiudicazione</w:t>
      </w:r>
      <w:r>
        <w:rPr>
          <w:rFonts w:cs="Arial" w:ascii="Arial" w:hAnsi="Arial"/>
          <w:sz w:val="22"/>
          <w:szCs w:val="22"/>
        </w:rPr>
        <w:t>: minor prezzo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finanziamento</w:t>
      </w:r>
      <w:r>
        <w:rPr>
          <w:rFonts w:cs="Arial" w:ascii="Arial" w:hAnsi="Arial"/>
          <w:sz w:val="22"/>
          <w:szCs w:val="22"/>
        </w:rPr>
        <w:t>: Fondi propri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selezione</w:t>
      </w:r>
      <w:r>
        <w:rPr>
          <w:rFonts w:cs="Arial" w:ascii="Arial" w:hAnsi="Arial"/>
          <w:sz w:val="22"/>
          <w:szCs w:val="22"/>
        </w:rPr>
        <w:t>: allegare esperienze maturate nel settore specifico, o in altro settore ritenuto assimilabile, nell’anno precedente o in altro intervallo temporale ritenuto signific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ARTECIPAZION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interessati dovranno far pervenire all’Ufficio Protocollo dell’A.S.L. 2 Savonese,  </w:t>
      </w:r>
      <w:r>
        <w:rPr>
          <w:rFonts w:cs="Arial" w:ascii="Arial" w:hAnsi="Arial"/>
          <w:sz w:val="22"/>
          <w:szCs w:val="22"/>
          <w:u w:val="single"/>
        </w:rPr>
        <w:t>entro il termine perentorio delle ore 12,00 del giorno 23/10/2017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sita domanda di partecipazione, da compilare utilizzando il fac-simile allegato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domanda di partecipazione dovr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essere compilate </w:t>
      </w:r>
      <w:r>
        <w:rPr>
          <w:rFonts w:cs="Arial" w:ascii="Arial" w:hAnsi="Arial"/>
          <w:sz w:val="22"/>
          <w:szCs w:val="22"/>
          <w:u w:val="single"/>
        </w:rPr>
        <w:t>tassativamente</w:t>
      </w:r>
      <w:r>
        <w:rPr>
          <w:rFonts w:cs="Arial" w:ascii="Arial" w:hAnsi="Arial"/>
          <w:sz w:val="22"/>
          <w:szCs w:val="22"/>
        </w:rPr>
        <w:t xml:space="preserve"> utilizzando il modello denominato “</w:t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”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riportare gli </w:t>
      </w:r>
      <w:r>
        <w:rPr>
          <w:rFonts w:cs="Arial" w:ascii="Arial" w:hAnsi="Arial"/>
          <w:sz w:val="22"/>
          <w:szCs w:val="22"/>
          <w:u w:val="single"/>
        </w:rPr>
        <w:t xml:space="preserve">estremi della gara 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essere inviate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mediante Posta Elettronica Certificata (P.E.C.) all’indirizzo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n saranno prese in considerazione le istanze pervenute oltre il citato termine perentorio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 n. 196, si informa che i dati personali dei partecipanti comunicati a questa Azienda Sanitaria Locale 2 Savonese saranno trattati nell’ambito della presente procedu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514475" cy="4229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2" r="-2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62050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both"/>
      <w:rPr/>
    </w:pPr>
    <w:r>
      <w:rPr>
        <w:sz w:val="16"/>
        <w:szCs w:val="16"/>
      </w:rPr>
      <w:t>DIPARTIMENTO ECONOMICO-FINANZIARIO                                                                                                  Con certificato n° 17551/08/ S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</w:rPr>
    </w:pPr>
    <w:r>
      <w:rPr>
        <w:sz w:val="16"/>
        <w:szCs w:val="16"/>
      </w:rPr>
      <w:t>S.C. ECONOMATO E LOGISTICA</w:t>
    </w:r>
  </w:p>
  <w:p>
    <w:pPr>
      <w:pStyle w:val="Header"/>
      <w:rPr/>
    </w:pPr>
    <w:r>
      <w:rPr>
        <w:sz w:val="16"/>
        <w:szCs w:val="16"/>
      </w:rPr>
      <w:t xml:space="preserve">Direttore Dottor Antonello Mazzon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">
    <w:name w:val="Corpo del testo 4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2.liguria.it" TargetMode="External"/><Relationship Id="rId3" Type="http://schemas.openxmlformats.org/officeDocument/2006/relationships/hyperlink" Target="mailto:protocollo@pec.asl2.ligu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6:00Z</dcterms:created>
  <dc:creator>Xp Professional Sp2b Italiano</dc:creator>
  <dc:description/>
  <cp:keywords/>
  <dc:language>en-US</dc:language>
  <cp:lastModifiedBy>Laura Faccio</cp:lastModifiedBy>
  <cp:lastPrinted>2017-01-27T11:52:00Z</cp:lastPrinted>
  <dcterms:modified xsi:type="dcterms:W3CDTF">2017-10-09T06:59:00Z</dcterms:modified>
  <cp:revision>4</cp:revision>
  <dc:subject/>
  <dc:title/>
</cp:coreProperties>
</file>