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CHEMA DELLA DOMANDA DA REDIGERE SU CARTA SEMPLICE                    MOD. 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DELLA  ASL  2  SAVONE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VIA MANZONI 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17100   SAVONA</w:t>
      </w:r>
    </w:p>
    <w:p>
      <w:pPr>
        <w:pStyle w:val="Normal"/>
        <w:rPr/>
      </w:pPr>
      <w:r>
        <w:rPr>
          <w:sz w:val="21"/>
          <w:szCs w:val="21"/>
        </w:rPr>
        <w:t xml:space="preserve">___l__sottoscritt __        ______________________________________________________________________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hiede di essere ammess___   all’avviso pubblico, per titoli e colloquio, per assunzione a tempo determinato, di _______________________________________________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andito con provvedimento n° _____   del 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 tal fine consapevole, secondo quanto previsto dall’art. 76 D.P.R. n° 445/2000 e s.m.i., della responsabilità penale cui può andare incontro in caso di dichiarazione mendace, falsità negli atti ed uso di atti falsi dichiara quanto segu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di essere nat__ a ______________________ (prov.di_____) il ______________ 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di essere residente in ___________________ Via o Piazza ______________________________ n° ____  CAP _________ tel. _________________ 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) di essere in possesso della cittadinanza italiana (ovvero di essere in possesso del requisito equivalente  seguente:____________________________________________________________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) di essere iscritt___  nelle liste elettorali del Comune di _____________________ ( ovvero di non essere iscritt__  nelle liste elettorali per le seguenti motivazioni ____________________________);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 i cittadini dell’Unione europea (escluso i cittadini italiani):</w:t>
      </w:r>
    </w:p>
    <w:p>
      <w:pPr>
        <w:pStyle w:val="Normal"/>
        <w:jc w:val="both"/>
        <w:rPr/>
      </w:pPr>
      <w:r>
        <w:rPr>
          <w:sz w:val="21"/>
          <w:szCs w:val="21"/>
        </w:rPr>
        <w:t>di godere dei diritti civili e politici nello Stato di appartenenza e cioè nello Stato di seguito indicato _____________________ (ovvero di non godere dei diritti civili e politici nello Stato di appartenenza per le seguenti motivazioni ____________________ ) e di avere una adeguata conoscenza della lingua italiana – indicare SI/NO 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) le eventuali condanne penali riportat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di avere conseguito la laurea in _______________________  presso ________________ in data ___________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e conseguita all’estero indicare</w:t>
      </w:r>
      <w:r>
        <w:rPr>
          <w:sz w:val="21"/>
          <w:szCs w:val="21"/>
        </w:rPr>
        <w:t>: riconosciuta in Italia con provvedimento Ministeriale in data _______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7) di avere conseguito il diploma di specializzazione in ___________________  presso ________________ in data ______________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se conseguito all’estero indicare</w:t>
      </w:r>
      <w:r>
        <w:rPr>
          <w:sz w:val="21"/>
          <w:szCs w:val="21"/>
        </w:rPr>
        <w:t>: riconosciuto in Italia con provvedimento Ministeriale in data _____________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) di essere iscritt __ all’Albo dell’Ordine Professionale della  ___________________________________       dal __________ n° di iscrizione: _________;</w:t>
      </w:r>
    </w:p>
    <w:p>
      <w:pPr>
        <w:pStyle w:val="Normal"/>
        <w:jc w:val="both"/>
        <w:rPr/>
      </w:pPr>
      <w:r>
        <w:rPr>
          <w:sz w:val="21"/>
          <w:szCs w:val="21"/>
        </w:rPr>
        <w:t>9) di essere per quanto riguarda l’assolvimento degli obblighi militari nella posizione di ______________________________ (per i concorrenti di sesso maschile nati entro il 31.12.1985);</w:t>
      </w:r>
    </w:p>
    <w:p>
      <w:pPr>
        <w:pStyle w:val="Normal"/>
        <w:jc w:val="both"/>
        <w:rPr/>
      </w:pPr>
      <w:r>
        <w:rPr>
          <w:sz w:val="21"/>
          <w:szCs w:val="21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jc w:val="both"/>
        <w:rPr/>
      </w:pPr>
      <w:r>
        <w:rPr>
          <w:sz w:val="21"/>
          <w:szCs w:val="21"/>
        </w:rPr>
        <w:t>11) di  avere titolo a beneficiare del diritto di precedenza o preferenza ai sensi della Legge ____________ per le seguenti motivazioni ______________________________________________;</w:t>
      </w:r>
    </w:p>
    <w:p>
      <w:pPr>
        <w:pStyle w:val="Normal"/>
        <w:jc w:val="both"/>
        <w:rPr/>
      </w:pPr>
      <w:r>
        <w:rPr>
          <w:sz w:val="21"/>
          <w:szCs w:val="21"/>
        </w:rPr>
        <w:t>12) in quanto portatore di handicap di avere necessità, ai sensi dell’art. 20 della legge n. 104/1992, del seguente ausilio: ________________________________ (indicare il tipo di ausilio necessario) nonché di tempi aggiuntivi: _____________________ (quantificare il tempo necessario) e di allegare idonea certificazion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3) che l’indirizzo al quale deve essere fatta ogni necessaria comunicazione relativa al presente avviso è il seguente:_____________________________________________________________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__l__ sottoscritt___ dichiara altresì di autorizzare l’Azienda al trattamento dei dati personali, ai sensi del D.Lgs. n° 196/2003 e s.m.i. finalizzati all’espletamento della procedura dell’avviso cui è riferita la presente doman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utti i documenti presentati sono indicati nell’allegato elenco redatto in triplice copia su carta semplice datato e sottoscritt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Data ___________</w:t>
        <w:tab/>
        <w:tab/>
        <w:tab/>
        <w:tab/>
        <w:tab/>
        <w:tab/>
        <w:tab/>
        <w:t>Firma _______________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788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5:00Z</dcterms:created>
  <dc:creator>ASL2</dc:creator>
  <dc:description/>
  <cp:keywords/>
  <dc:language>en-US</dc:language>
  <cp:lastModifiedBy>RIVAROLI Lorella</cp:lastModifiedBy>
  <cp:lastPrinted>2015-06-22T14:22:00Z</cp:lastPrinted>
  <dcterms:modified xsi:type="dcterms:W3CDTF">2015-07-03T09:15:00Z</dcterms:modified>
  <cp:revision>2</cp:revision>
  <dc:subject/>
  <dc:title>AZIENDA SANITARIA LOCALE N° 2 SAVONESE</dc:title>
</cp:coreProperties>
</file>