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.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FORMATIVO E  PROFESSIONALE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701" w:right="1558" w:hanging="0"/>
        <w:jc w:val="center"/>
        <w:rPr>
          <w:b/>
          <w:b/>
        </w:rPr>
      </w:pPr>
      <w:r>
        <w:rPr>
          <w:b/>
        </w:rPr>
        <w:t>FORMULATO AI SENSI DEGLI ARTT. 46 E 47 DPR 445/2000 e s.m.i.                      (DICHIARAZIONE SOSTITUTIVA DI CERTIFICAZIONE O DI ATTO DI NOTORIETA’)</w:t>
      </w:r>
    </w:p>
    <w:p>
      <w:pPr>
        <w:pStyle w:val="Normal"/>
        <w:rPr/>
      </w:pPr>
      <w:r>
        <w:rPr>
          <w:b/>
        </w:rPr>
        <w:t xml:space="preserve">Il/la  sottoscritto/a </w:t>
      </w:r>
      <w:r>
        <w:rPr/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to/a il ________________ a _______________________________________(prov di _______________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Sotto la propria responsabilità, consapevole delle sanzioni penali previste dall’art. 76 del D.P.R. 28.12.2000, n. 445 per il caso di dichiarazione mendace e falsità in at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i essere in possesso della Laurea in</w:t>
            </w:r>
            <w:r>
              <w:rPr/>
              <w:t xml:space="preserve"> ………………………………………………………………….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eguita in data 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so l’Università degli Studi di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uplicare il riquadro in caso di necessità)</w:t>
            </w:r>
          </w:p>
        </w:tc>
      </w:tr>
    </w:tbl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di essere iscritto all’albo dell’ordine dei medici </w:t>
            </w:r>
            <w:r>
              <w:rPr/>
              <w:t>della provincia di</w:t>
            </w:r>
            <w:r>
              <w:rPr>
                <w:b/>
              </w:rPr>
              <w:t xml:space="preserve"> </w:t>
            </w:r>
            <w:r>
              <w:rPr/>
              <w:t>……..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n° di iscrizione…………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 essere in possesso dei seguenti diplomi di specializzazion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 Disciplina: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conseguito in data …………………………. presso l’Università di 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 Disciplina: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conseguito in data …………………………. presso l’Università di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781" w:leader="none"/>
                <w:tab w:val="left" w:pos="7035" w:leader="none"/>
                <w:tab w:val="left" w:pos="730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altri titoli di studio </w:t>
            </w:r>
            <w:r>
              <w:rPr/>
              <w:t xml:space="preserve">(master,dottorato di ricerca, etc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 in: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conseguito in data …………………………. presso ………………………………………….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 in: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conseguito in data …………………………. presso …………………….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781" w:leader="none"/>
                <w:tab w:val="left" w:pos="7035" w:leader="none"/>
                <w:tab w:val="left" w:pos="7305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i aver prestato servizio con rapporto di dipendenza presso le seguenti Amministrazioni/En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enominazione Ente</w:t>
            </w:r>
            <w:r>
              <w:rPr/>
              <w:t xml:space="preserve">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indicare se Ente Pubblico, Struttura accreditata o privata convenzionata o privat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de di………………………………………………………………………. Via………………………………………………….. n. 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profilo professionale </w:t>
            </w:r>
            <w:r>
              <w:rPr/>
              <w:t xml:space="preserve">…………………………………..…………………………… </w:t>
            </w:r>
            <w:r>
              <w:rPr>
                <w:b/>
              </w:rPr>
              <w:t xml:space="preserve">disciplina </w:t>
            </w: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 …………………………………… al …………………………………….(indicare giorno/mese/ann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 …………………………………… al …………………………………….(indicare giorno/mese/ann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 …………………………………… al …………………………………….(indicare giorno/mese/ann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97.05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17.05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con rapporto                       </w:t>
            </w:r>
            <w:r>
              <w:rPr/>
              <w:t>a tempo</w:t>
            </w:r>
            <w:r>
              <w:rPr>
                <w:b/>
              </w:rPr>
              <w:t xml:space="preserve"> </w:t>
            </w:r>
            <w:r>
              <w:rPr/>
              <w:t>determinato          a tempo</w:t>
            </w:r>
            <w:r>
              <w:rPr>
                <w:b/>
              </w:rPr>
              <w:t xml:space="preserve"> </w:t>
            </w:r>
            <w:r>
              <w:rPr/>
              <w:t>indetermina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97.05pt;margin-top:4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17.05pt;margin-top:4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a tempo pieno                       con impegno ridotto, ore …..….. settimana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(</w:t>
            </w:r>
            <w:r>
              <w:rPr>
                <w:b/>
                <w:sz w:val="20"/>
                <w:szCs w:val="20"/>
              </w:rPr>
              <w:t>crocettare  la voce che interessa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con  interruzione del servizio </w:t>
            </w:r>
            <w:r>
              <w:rPr/>
              <w:t>(ad es. per aspettative, congedi, etc.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 …………………….……..….. al ……………….……...……….. (indicare giorno/mese/ann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 motivi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jc w:val="both"/>
              <w:rPr/>
            </w:pPr>
            <w:r>
              <w:rPr/>
              <w:t>dal ………………….……..…….. al ………….………..….……….. (indicare giorno/mese/ann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 motivi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in caso di cessazione indicare la causa </w:t>
            </w: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uplicare il riquadro ad ogni dichiarazione della stessa tipologia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 aver prestato attività specialistica ambulatoria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nominazione Ente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indicare se Ente Pubblico, Struttura accreditata o privata convenzionata o privat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de di …………………………………………………………………..…….. Via……………………………………………… n. 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ella branca di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dal …………..…….………….. al ……..………………….……….. (indicare giorno/mese/ann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 impegno settimanale pari a ore 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uplicare il riquadro ad ogni dichiarazione della stessa tipologi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di aver prestato servizio con rapporto di lavoro autonomo </w:t>
            </w:r>
            <w:r>
              <w:rPr/>
              <w:t>(es. co.co.pro., collaborazione libero professionale, prestazione occasionale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nominazione Ente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indicare se Ente Pubblico, Struttura accreditata o privata convenzionata o privat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de di……………………………………………………………………….. Via………………………………………………. n. 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ilo/mansione/proget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 …………..…….………….. al ……..………………….……….. (indicare giorno/mese/ann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 impegno settimanale pari a ore 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tivo interruzione o causa di risolu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uplicare il riquadro ad ogni dichiarazione della stessa tipologi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Ambiti di autonomia professionale </w:t>
            </w:r>
            <w:r>
              <w:rPr>
                <w:sz w:val="20"/>
                <w:szCs w:val="20"/>
              </w:rPr>
              <w:t>(indicare gli incarichi dirigenziali assegnati – ad es. incarico di alta professionalità, di direzione di struttura semplice, di struttura semplice dipartimentale, di struttura complessa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pologia di incarico 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 …………..…………….….………….. al …………………………………………………………………………………..………………….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so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crizione attività svolta …………………………………………………………………………………………………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uplicare il riquadro ad ogni dichiarazione della stessa tipologia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i avere una esperienza nell’ambito delle seguenti procedure (elencare la tipologia e il numero degli interventi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quisita presso: 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indicare se Ente Pubblico, Struttura accreditata o privata convenzionata o privata e la relativa Struttura Compless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de di……………………………………………………………………… Via………………………………………………….. n. 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 …………..…….………….. al ……..………………….……….. (indicare giorno/mese/anno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(duplicare il riquadro ad ogni dichiarazione della stessa tipologi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artecipazione a stages di addestramento professionale attinenti la disciplina presso strutture italiane od estere,  con esclusione dei tirocini obbligator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te e luogo svolgimento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indicare se Ente Pubblico, Istituto accreditato o Istituto privato convenzionato o privat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/e di svolgimento………………………………………………………………………..…….. num.giorni…………………..… oppure ore complessive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(duplicare il riquadro ad ogni dichiarazione della stessa tipologia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 aver  frequentato i seguenti corsi di formazione manageria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 …………..…………….….………….. al …………………………………………………………………………………..………………….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so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tenuti del corso ……….…………………………………………………………………………………………………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l …………..…………….….………….. al …………………………………………………………………………………..………………….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so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tenuti del corso  …………………………………………………………………………………………………………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i aver partecipato in qualità di </w:t>
            </w:r>
            <w:r>
              <w:rPr>
                <w:b/>
              </w:rPr>
              <w:t xml:space="preserve">RELATORE/MODERATORE/DOCENTE </w:t>
            </w:r>
            <w:r>
              <w:rPr/>
              <w:t>ai seguenti corsi, convegni, congressi riferiti all’ultimo decenni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tbl>
            <w:tblPr>
              <w:tblW w:w="95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2236"/>
              <w:gridCol w:w="2000"/>
              <w:gridCol w:w="570"/>
              <w:gridCol w:w="2124"/>
              <w:gridCol w:w="770"/>
            </w:tblGrid>
            <w:tr>
              <w:trPr>
                <w:trHeight w:val="1038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ENTE ORGANIZZATORE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TITOLO DEL CORSO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ERIO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Giorno/mese/ann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l/al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ore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LUOGO DI SVOLGIMENTO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ECM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i aver partecipato quale </w:t>
            </w:r>
            <w:r>
              <w:rPr>
                <w:b/>
              </w:rPr>
              <w:t xml:space="preserve">UDITORE </w:t>
            </w:r>
            <w:r>
              <w:rPr/>
              <w:t>ai seguenti corsi, convegni, congressi, seminari riferiti all’ultimo decenni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tbl>
            <w:tblPr>
              <w:tblW w:w="953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1"/>
              <w:gridCol w:w="2283"/>
              <w:gridCol w:w="1985"/>
              <w:gridCol w:w="567"/>
              <w:gridCol w:w="2144"/>
              <w:gridCol w:w="734"/>
            </w:tblGrid>
            <w:tr>
              <w:trPr>
                <w:trHeight w:val="1298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ENTE ORGANIZZATORE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TITOLO DEL CORS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ERIO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Giorno/mese/ann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ore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LUOGO DI SVOLGIMENTO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ECM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uplicare le righe se insufficienti)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di aver svolto attività didattica </w:t>
            </w:r>
            <w:r>
              <w:rPr>
                <w:sz w:val="20"/>
                <w:szCs w:val="20"/>
              </w:rPr>
              <w:t>(attività presso corsi di studio per il conseguimento di diploma universitario, di laurea o di specializzazione ovvero presso scuole per la formazione di personale sanitar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 ………………………………………………………………………………………………………………………………………………….. nell’ambito d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o ………………………………………………………………………………………………….. a.a. 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docenza ……………………………………………… (specificare se complessive o settimanal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uplicare il riquadro ad ogni dichiarazione della stessa tipologi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i essere </w:t>
            </w:r>
            <w:r>
              <w:rPr>
                <w:b/>
              </w:rPr>
              <w:t>autore/coautore</w:t>
            </w:r>
            <w:r>
              <w:rPr/>
              <w:t xml:space="preserve"> dei seguenti  lavori scientifici – editi a stampa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indicare: titolo lavoro, rivista, anno pubblicazione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.B. SOLO PUBBLICAZIONI INERENTI IL PROFILO A SELEZIONE, OGGETTO DI VALUTAZIONE SOLO SE ALLEGATE IN COP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ltre attività/tito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Le fotocopie allegate sono conformi all’originale.</w:t>
      </w:r>
    </w:p>
    <w:p>
      <w:pPr>
        <w:pStyle w:val="Normal"/>
        <w:spacing w:before="0" w:after="0"/>
        <w:jc w:val="both"/>
        <w:rPr/>
      </w:pPr>
      <w:r>
        <w:rPr/>
        <w:t>Si allega fotocopia fronte retro di un valido documento di identità persona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l/la sottoscritto/a esprime, ai sensi del D.Lgs. 196/2003 e s.m.i, il proprio consenso al trattamento dei dati personali, ai fini della presente procedura.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, li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4:00Z</dcterms:created>
  <dc:creator>Xp Professional Sp2b Italiano</dc:creator>
  <dc:description/>
  <dc:language>en-US</dc:language>
  <cp:lastModifiedBy>Rossi Eleonora</cp:lastModifiedBy>
  <cp:lastPrinted>2014-10-29T13:36:00Z</cp:lastPrinted>
  <dcterms:modified xsi:type="dcterms:W3CDTF">2015-06-09T06:34:00Z</dcterms:modified>
  <cp:revision>2</cp:revision>
  <dc:subject/>
  <dc:title/>
</cp:coreProperties>
</file>