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. 01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.S.L. 2 SAVONES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l  </w:t>
      </w:r>
      <w:r>
        <w:rPr>
          <w:rFonts w:cs="Times New Roman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 ed interregionale, per titoli e colloquio, indetto con deliberazione n.______ del _________ per la copertura a tempo indeterminato di n. 1 posto di dirigente medico – disciplina patologia clinica.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_; e-mail ______________________________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_ disciplina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avere procedimenti penali in corso (in caso contrario indicare le condanne riportate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2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i essere in posizione di comando o fuori ruolo presso 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Book Antiqua" w:hAnsi="Book Antiqua"/>
          <w:sz w:val="22"/>
          <w:szCs w:val="22"/>
        </w:rPr>
        <w:t>che l’indirizzo al quale deve essere fatta ogni necessaria comunicazione relativa al presente avviso di mobilità è il seguente: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 D.Lgs 196/2003 finalizzati all’espletamento della procedura di mobilità cui è riferita la presente domanda.  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Data ________________________________</w:t>
      </w:r>
    </w:p>
    <w:p>
      <w:pPr>
        <w:pStyle w:val="TextBody"/>
        <w:spacing w:before="0" w:after="80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sogei</dc:creator>
  <dc:description/>
  <cp:keywords/>
  <dc:language>en-US</dc:language>
  <cp:lastModifiedBy>Patrizia Mazzarella</cp:lastModifiedBy>
  <cp:lastPrinted>2014-11-03T14:59:00Z</cp:lastPrinted>
  <dcterms:modified xsi:type="dcterms:W3CDTF">2015-10-16T10:50:00Z</dcterms:modified>
  <cp:revision>3</cp:revision>
  <dc:subject/>
  <dc:title>(I dati devono essere dattiloscritti o indicati in carattere stampatello)</dc:title>
</cp:coreProperties>
</file>