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6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</w:t>
        <w:tab/>
        <w:tab/>
        <w:tab/>
        <w:t>MOD 02)</w:t>
      </w:r>
    </w:p>
    <w:p>
      <w:pPr>
        <w:pStyle w:val="Normal"/>
        <w:tabs>
          <w:tab w:val="clear" w:pos="720"/>
          <w:tab w:val="center" w:pos="4986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CURRICULUM FORMATIVO E  PROFESSIONALE </w:t>
        <w:tab/>
      </w:r>
    </w:p>
    <w:p>
      <w:pPr>
        <w:pStyle w:val="Normal"/>
        <w:ind w:left="1701" w:right="90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FORMULATO AI SENSI DEGLI ARTT. 46 E 47 DPR 445/2000 s.m.i.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ICHIARAZIONE SOSTITUTIVA DI CERTIFICAZIONE O DI ATTO DI NOTORIETA’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l/la  sottoscritto/a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nato/a il ________________ a _______________________________(prov di _______________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di essere in possesso della Laurea in</w:t>
      </w:r>
      <w:r>
        <w:rPr>
          <w:sz w:val="24"/>
          <w:szCs w:val="24"/>
        </w:rPr>
        <w:t xml:space="preserve"> …………………conseguita in data …………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’Università degli Studi di 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in caso di necessità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 di essere iscritto all’albo dell’ordine dei medici </w:t>
      </w:r>
      <w:r>
        <w:rPr>
          <w:sz w:val="24"/>
          <w:szCs w:val="24"/>
        </w:rPr>
        <w:t>della provincia 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.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i iscrizione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di essere in possesso dei seguenti diplomi di specializzazione:</w:t>
      </w:r>
    </w:p>
    <w:p>
      <w:pPr>
        <w:pStyle w:val="Normal"/>
        <w:jc w:val="both"/>
        <w:rPr/>
      </w:pPr>
      <w:r>
        <w:rPr>
          <w:sz w:val="24"/>
          <w:szCs w:val="24"/>
        </w:rPr>
        <w:t>Disciplina: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o in data ………… presso l’Università di 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altri titoli di studio </w:t>
      </w:r>
      <w:r>
        <w:rPr>
          <w:sz w:val="24"/>
          <w:szCs w:val="24"/>
        </w:rPr>
        <w:t xml:space="preserve">(master,dottorato di ricerca, etc): </w:t>
      </w:r>
    </w:p>
    <w:p>
      <w:pPr>
        <w:pStyle w:val="Normal"/>
        <w:jc w:val="both"/>
        <w:rPr/>
      </w:pPr>
      <w:r>
        <w:rPr>
          <w:sz w:val="24"/>
          <w:szCs w:val="24"/>
        </w:rPr>
        <w:t>- in ………….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guito in data …………………………. presso 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i aver prestato servizio con rapporto di dipendenza presso  le seguenti Amministrazioni/Ent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enominazione Struttura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>
          <w:sz w:val="24"/>
          <w:szCs w:val="24"/>
        </w:rPr>
        <w:t>sede di………………………………………… Via………………………………… n.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.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 al …………………………………….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 al ……………………………………. </w:t>
      </w:r>
      <w:r>
        <w:rPr/>
        <w:t>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.……..….. al ……………….……...………..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>per motivi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caso di cessazione del rapporto indicare la causa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di aver prestato attività specialistica ambulator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Struttura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>
          <w:sz w:val="24"/>
          <w:szCs w:val="24"/>
        </w:rPr>
        <w:t>sede di……………………………………… Via……………………………… n. 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ella branca di ……………………………………………………………………………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..…….………….. al ……..………………….……….. </w:t>
      </w:r>
      <w:r>
        <w:rPr/>
        <w:t>(indicare giorno/mese/an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mpegno settimanale pari a ore 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) di aver prestato servizio con rapporto di lavoro autonomo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>
          <w:sz w:val="24"/>
          <w:szCs w:val="24"/>
        </w:rPr>
        <w:t>denominazione Struttura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Ente Pubblico, Struttura accreditata o privata convenzionat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…………… Via……………………… n.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ilo/mansione/progetto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..…….………….. al ……..………………….……….. </w:t>
      </w:r>
      <w:r>
        <w:rPr/>
        <w:t>(indicare giorno/mese/an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mpegno settimanale pari a ore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ivo di interruzione o causa di cessazione: 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di aver prestato servizio all’estero o presso organismi internazional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nominazione Struttura</w:t>
      </w:r>
      <w:r>
        <w:rPr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Via………………………………………… n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o di interruzione o causa di cessazion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Servizio riconosciuto, ai sensi della Legge n. 735/60, equiparabile a quello prestato dal personale del ruolo sanitario  con provvedimento  del ………… n. ….. in data ……………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di aver una esperienza nell’ambito delle seguenti procedure </w:t>
      </w:r>
      <w:r>
        <w:rPr/>
        <w:t>(elencare la tipologia ed il numero degli interventi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a presso ………………………………………. sede di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…………………… n. …………… dal ………… al ……………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>tipologia interventi ………………………………….. n. 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) Soggiorni di studio o di addestramento professionale per attività attinenti alla disciplina in strutture italiane od estere:</w:t>
      </w:r>
    </w:p>
    <w:p>
      <w:pPr>
        <w:pStyle w:val="Normal"/>
        <w:jc w:val="both"/>
        <w:rPr/>
      </w:pPr>
      <w:r>
        <w:rPr>
          <w:sz w:val="24"/>
          <w:szCs w:val="24"/>
        </w:rPr>
        <w:t>Ente e luogo svolgimento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la denominazione e  la sede  sia dell’Ente sia della Struttura  ove è stata espletata l’attività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..…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 al …………………………………….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) Ambiti di autonomia professionale </w:t>
      </w:r>
      <w:r>
        <w:rPr/>
        <w:t>(indicare gli incarichi dirigenziali assegnati – ad es. incarico di alta professionalità, di direzione di struttura semplice, di struttura semplice dipartimentale, di struttura complessa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ipologia di incarico 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 dell’incarico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…… al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attività svolta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) di aver  frequentato i seguenti corsi di formazione manager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.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 al ……………………… presso …………………………………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) di aver svolto attività didattica </w:t>
      </w:r>
      <w:r>
        <w:rPr/>
        <w:t>(attività presso corsi di studio per il conseguimento di diploma universitario, di laurea o di specializzazione, presso scuole per la formazione di personale sanitario (</w:t>
      </w:r>
      <w:r>
        <w:rPr>
          <w:u w:val="single"/>
        </w:rPr>
        <w:t>esclusa l’attività di relatore/docente in corsi di aggiornamento professionali, convegni, congressi)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.. nell’ambito del Corso di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 a.a.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docenza ……………………………………………… </w:t>
      </w:r>
      <w:r>
        <w:rPr/>
        <w:t>(specificare se complessive o settimanali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</w:t>
      </w:r>
      <w:r>
        <w:rPr/>
        <w:t xml:space="preserve">(indicare: titolo lavoro, rivista, anno pubblicazione) </w:t>
      </w:r>
    </w:p>
    <w:p>
      <w:pPr>
        <w:pStyle w:val="Normal"/>
        <w:rPr/>
      </w:pPr>
      <w:r>
        <w:rPr/>
        <w:t xml:space="preserve">N.B. SOLO PUBBLICAZIONI ATTINENTI AL PROFILO RICHIESTO, </w:t>
      </w: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di aver partecipato ai seguenti corsi, convegni, congressi, seminari etc…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quale </w:t>
      </w:r>
      <w:r>
        <w:rPr>
          <w:b/>
        </w:rPr>
        <w:t>UDITORE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uperamento di esame finale …………….. </w:t>
      </w:r>
      <w:r>
        <w:rPr/>
        <w:t xml:space="preserve">(indicare si o no) </w:t>
      </w:r>
      <w:r>
        <w:rPr>
          <w:sz w:val="24"/>
          <w:szCs w:val="24"/>
        </w:rPr>
        <w:t xml:space="preserve">ECM …………….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 qualità di </w:t>
      </w:r>
      <w:r>
        <w:rPr>
          <w:b/>
        </w:rPr>
        <w:t xml:space="preserve">RELATORE/MODERATORE/DOC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.. ECM ……………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tre attività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otocopie  allegate sono conformi all’original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 fotocopia fronte retro di un valido documento di identità persona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, li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_________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4:00Z</dcterms:created>
  <dc:creator>asl n.2</dc:creator>
  <dc:description/>
  <cp:keywords/>
  <dc:language>en-US</dc:language>
  <cp:lastModifiedBy>Xp Professional Sp2b Italiano</cp:lastModifiedBy>
  <cp:lastPrinted>2015-03-17T16:46:00Z</cp:lastPrinted>
  <dcterms:modified xsi:type="dcterms:W3CDTF">2015-07-29T09:12:00Z</dcterms:modified>
  <cp:revision>10</cp:revision>
  <dc:subject/>
  <dc:title>AZIENDA SANITARIA LOCALE N° 2 SAVONESE</dc:title>
</cp:coreProperties>
</file>