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MA DELLA DOMANDA DA REDIGERE SU CARTA SEMPLICE                     MOD. 01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AL DIRETTORE GENERALE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DELLA ASL  2 SAVONESE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Via Manzoni n° 14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17100 SAVON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l__sottoscritt_______________________________________________ chiede di essere ammess___al concorso pubblico, per titoli ed esami, a n° ___ post___ di_____________________________________ bandito con provvedimento n° _____   del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tal fine consapevole, secondo quanto previsto dall’art. 76 D.P.R. n° 445/2000 e s.m.i., della responsabilità penale cui può andare incontro in caso di dichiarazione mendace, falsità negli atti ed uso di atti falsi dichiara quanto segu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di essere nat__ a ___________________ (prov.di_____) il _________________________ 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) di essere residente in ____________ Via o Piazza __________  n° ____  CAP ______ tel. ______________ 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) di essere in possesso della cittadinanza italiana (ovvero di essere in possesso del requisito equivalente seguente:_____________________) o del seguente Paese dell’Unione Europea: _____________________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) di essere iscritt___  nelle liste elettorali del Comune di _____________________ ( ovvero di non essere iscritt___ nelle liste elettorali per le seguenti motivazioni ____________________________)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er i cittadini dell’Unione Europea </w:t>
      </w:r>
      <w:r>
        <w:rPr>
          <w:b/>
          <w:u w:val="single"/>
        </w:rPr>
        <w:t>(escluso i cittadini italiani)</w:t>
      </w:r>
      <w:r>
        <w:rPr>
          <w:b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 nello Stato di appartenenza e cioè nello Stato di seguito indicato ______</w:t>
      </w:r>
    </w:p>
    <w:p>
      <w:pPr>
        <w:pStyle w:val="Corpodeltesto2"/>
        <w:rPr/>
      </w:pPr>
      <w:r>
        <w:rPr>
          <w:sz w:val="22"/>
          <w:szCs w:val="22"/>
        </w:rPr>
        <w:t>(ovvero di non godere dei diritti civili e politici nello Stato di appartenenza per le seguenti motivazioni _________________ ) e di avere una adeguata conoscenza della lingua italiana – indicare SI/NO _______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) le eventuali condanne penali riportat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i avere conseguito la laurea in ___________________ presso__________________  in data _____________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se conseguita all’estero indicare:</w:t>
      </w:r>
      <w:r>
        <w:rPr>
          <w:sz w:val="22"/>
          <w:szCs w:val="22"/>
        </w:rPr>
        <w:t xml:space="preserve"> riconosciuta in Italia con provvedimento Ministeriale in data _______________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di avere conseguito il diploma di specializzazione in _____________________ presso ______________ in data ___________ ai sensi ______________________ e che la durata legale  della  scuola è di anni _________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19"/>
          <w:szCs w:val="19"/>
        </w:rPr>
        <w:t xml:space="preserve">(indicare la norma legislativa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u w:val="single"/>
        </w:rPr>
        <w:t>se conseguito all’estero indicare:</w:t>
      </w:r>
      <w:r>
        <w:rPr>
          <w:sz w:val="22"/>
          <w:szCs w:val="22"/>
        </w:rPr>
        <w:t xml:space="preserve"> riconosciuto in Italia con provvedimento Ministeriale in data ______________ 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) di essere iscritt ___ all’Albo dell’Ordine Professionale della ________________________ dal ____________ n° di iscrizione: _________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) di essere per quanto riguarda l’assolvimento degli obblighi militari nella posizione di _____________________________ (</w:t>
      </w:r>
      <w:r>
        <w:rPr>
          <w:b/>
        </w:rPr>
        <w:t>per i concorrenti di sesso maschile nati entro il 31.12.1985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0) i servizi prestati come impiegati presso pubbliche amministrazioni e le eventuali cause di cessazione di precedenti rapporti di pubblico impiego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1) di avere titolo a beneficiare del diritto di riservatario, precedenza o preferenza ai sensi della Legge ____________ per le seguenti motivazioni:_________________________________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2) di essere sottoposto a verifica della lingua straniera_______________ </w:t>
      </w:r>
      <w:r>
        <w:rPr/>
        <w:t>(da</w:t>
      </w:r>
      <w:r>
        <w:rPr>
          <w:sz w:val="22"/>
          <w:szCs w:val="22"/>
        </w:rPr>
        <w:t xml:space="preserve"> </w:t>
      </w:r>
      <w:r>
        <w:rPr/>
        <w:t>scegliersi esclusivamente tra le lingue indicate dal band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3) in quanto portatore di handicap, di avere necessità, ai sensi dell’art. 20 della Legge n. 104/1992, del seguente ausilio: ______________________ </w:t>
      </w:r>
      <w:r>
        <w:rPr/>
        <w:t>(indicare il tipo di ausilio necessario)</w:t>
      </w:r>
      <w:r>
        <w:rPr>
          <w:sz w:val="22"/>
          <w:szCs w:val="22"/>
        </w:rPr>
        <w:t xml:space="preserve">, nonché di tempi aggiuntivi __________________________ </w:t>
      </w:r>
      <w:r>
        <w:rPr/>
        <w:t>(quantificare il tempo necessario</w:t>
      </w:r>
      <w:r>
        <w:rPr>
          <w:sz w:val="22"/>
          <w:szCs w:val="22"/>
        </w:rPr>
        <w:t>) e di allegare idonea certificazion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4) che l’indirizzo al quale deve essere fatta ogni necessaria comunicazione relativa al presente concorso è il seguente: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l___ sottoscritt___ dichiara altresì di autorizzare l’Azienda al trattamento dei dati personali, ai sensi del D.Lgs. n° 196/2003 e s. m. ed  i. finalizzati all’espletamento della procedura concorsuale cui è riferita la presente domand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utti i documenti e titoli presentati sono indicati nell’allegato elenco redatto in triplice copia su carta semplice datato e sottoscritt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</w:t>
        <w:tab/>
        <w:tab/>
        <w:tab/>
        <w:tab/>
        <w:tab/>
        <w:t>Firma _______________</w:t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4:00Z</dcterms:created>
  <dc:creator>asl n.2</dc:creator>
  <dc:description/>
  <cp:keywords/>
  <dc:language>en-US</dc:language>
  <cp:lastModifiedBy>Xp Professional Sp2b Italiano</cp:lastModifiedBy>
  <cp:lastPrinted>2015-03-17T16:46:00Z</cp:lastPrinted>
  <dcterms:modified xsi:type="dcterms:W3CDTF">2015-07-29T09:13:00Z</dcterms:modified>
  <cp:revision>10</cp:revision>
  <dc:subject/>
  <dc:title>AZIENDA SANITARIA LOCALE N° 2 SAVONESE</dc:title>
</cp:coreProperties>
</file>