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OD.02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CURRICULUM FORMATIVO E  PROFESSIONALE </w:t>
      </w:r>
    </w:p>
    <w:p>
      <w:pPr>
        <w:pStyle w:val="Normal"/>
        <w:ind w:left="1701" w:right="1558" w:hanging="0"/>
        <w:jc w:val="center"/>
        <w:rPr>
          <w:b/>
          <w:b/>
        </w:rPr>
      </w:pPr>
      <w:r>
        <w:rPr>
          <w:b/>
        </w:rPr>
        <w:t>FORMULATO AI SENSI DEGLI ARTT. 46 E 47 DPR 445/2000 e s.m.i.                      (DICHIARAZIONE SOSTITUTIVA DI CERTIFICAZIONE O DI ATTO DI NOTORIETA’)</w:t>
      </w:r>
    </w:p>
    <w:p>
      <w:pPr>
        <w:pStyle w:val="Normal"/>
        <w:rPr/>
      </w:pPr>
      <w:r>
        <w:rPr>
          <w:b/>
        </w:rPr>
        <w:t xml:space="preserve">Il/la  sottoscritto/a </w:t>
      </w:r>
      <w:r>
        <w:rPr/>
        <w:t>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>nato/a il ________________ a _______________________________________(prov di _______________)</w:t>
      </w:r>
    </w:p>
    <w:p>
      <w:pPr>
        <w:pStyle w:val="Normal"/>
        <w:jc w:val="center"/>
        <w:rPr>
          <w:b/>
          <w:b/>
        </w:rPr>
      </w:pPr>
      <w:r>
        <w:rPr>
          <w:b/>
        </w:rPr>
        <w:t>DICHIARA</w:t>
      </w:r>
    </w:p>
    <w:p>
      <w:pPr>
        <w:pStyle w:val="Normal"/>
        <w:jc w:val="both"/>
        <w:rPr/>
      </w:pPr>
      <w:r>
        <w:rPr/>
        <w:t>Sotto la propria responsabilità, consapevole delle sanzioni penali previste dall’art. 76 del D.P.R. 28.12.2000, n. 445 per il caso di dichiarazione mendace e falsità in atti: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</w:rPr>
              <w:t>di essere in possesso della Laurea in</w:t>
            </w:r>
            <w:r>
              <w:rPr/>
              <w:t xml:space="preserve"> ………………………………………………………………….………………………………………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conseguita in data ……………………………………………………………………………………………………………………………………….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presso l’Università degli Studi di ………………………………………………………………………………………………………………….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(duplicare il riquadro in caso di necessità)</w:t>
            </w:r>
          </w:p>
        </w:tc>
      </w:tr>
    </w:tbl>
    <w:p>
      <w:pPr>
        <w:pStyle w:val="Normal"/>
        <w:jc w:val="both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</w:rPr>
              <w:t xml:space="preserve">di essere iscritto all’albo dell’ordine dei medici </w:t>
            </w:r>
            <w:r>
              <w:rPr/>
              <w:t>della provincia di</w:t>
            </w:r>
            <w:r>
              <w:rPr>
                <w:b/>
              </w:rPr>
              <w:t xml:space="preserve"> </w:t>
            </w:r>
            <w:r>
              <w:rPr/>
              <w:t>……..………………………………………………………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/>
              <w:t>n° di iscrizione…………………………………..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di essere in possesso dei seguenti diplomi di specializzazione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1) Disciplina: 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Calibri"/>
              </w:rPr>
              <w:t xml:space="preserve">    </w:t>
            </w:r>
            <w:r>
              <w:rPr/>
              <w:t>conseguito in data …………………………. presso l’Università di ……………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2) Disciplina: 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Calibri"/>
              </w:rPr>
              <w:t xml:space="preserve">    </w:t>
            </w:r>
            <w:r>
              <w:rPr/>
              <w:t>conseguito in data …………………………. presso l’Università di ………………………………………………………………………</w:t>
            </w:r>
          </w:p>
          <w:p>
            <w:pPr>
              <w:pStyle w:val="Normal"/>
              <w:tabs>
                <w:tab w:val="clear" w:pos="708"/>
                <w:tab w:val="center" w:pos="4781" w:leader="none"/>
                <w:tab w:val="left" w:pos="7035" w:leader="none"/>
                <w:tab w:val="left" w:pos="7305" w:leader="none"/>
              </w:tabs>
              <w:spacing w:lineRule="auto" w:line="240" w:before="0" w:after="0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</w:rPr>
              <w:t xml:space="preserve">altri titoli di studio </w:t>
            </w:r>
            <w:r>
              <w:rPr/>
              <w:t xml:space="preserve">(master,dottorato di ricerca, etc)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1) in: 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Calibri"/>
              </w:rPr>
              <w:t xml:space="preserve">    </w:t>
            </w:r>
            <w:r>
              <w:rPr/>
              <w:t>conseguito in data …………………………. presso ………………………………………….…………………………………………………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2) in: 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Calibri"/>
              </w:rPr>
              <w:t xml:space="preserve">    </w:t>
            </w:r>
            <w:r>
              <w:rPr/>
              <w:t>conseguito in data …………………………. presso …………………….………………………………………………………………………</w:t>
            </w:r>
          </w:p>
          <w:p>
            <w:pPr>
              <w:pStyle w:val="Normal"/>
              <w:tabs>
                <w:tab w:val="clear" w:pos="708"/>
                <w:tab w:val="center" w:pos="4781" w:leader="none"/>
                <w:tab w:val="left" w:pos="7035" w:leader="none"/>
                <w:tab w:val="left" w:pos="7305" w:leader="none"/>
              </w:tabs>
              <w:spacing w:lineRule="auto" w:line="240" w:before="0" w:after="0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</w:rPr>
              <w:t>di aver prestato servizio con rapporto di dipendenza presso le seguenti Amministrazioni/Enti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</w:rPr>
              <w:t>denominazione Ente</w:t>
            </w:r>
            <w:r>
              <w:rPr/>
              <w:t xml:space="preserve"> 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(indicare se Ente Pubblico, Struttura accreditata o privata convenzionata o privata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Sede di………………………………………………………………………. Via………………………………………………….. n. …………………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</w:rPr>
              <w:t xml:space="preserve">profilo professionale </w:t>
            </w:r>
            <w:r>
              <w:rPr/>
              <w:t xml:space="preserve">…………………………………..…………………………… </w:t>
            </w:r>
            <w:r>
              <w:rPr>
                <w:b/>
              </w:rPr>
              <w:t xml:space="preserve">disciplina </w:t>
            </w:r>
            <w:r>
              <w:rPr/>
              <w:t>…………………………………………………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dal …………………………………… al …………………………………….(indicare giorno/mese/anno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dal …………………………………… al …………………………………….(indicare giorno/mese/anno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dal …………………………………… al …………………………………….(indicare giorno/mese/anno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232535</wp:posOffset>
                      </wp:positionH>
                      <wp:positionV relativeFrom="paragraph">
                        <wp:posOffset>38100</wp:posOffset>
                      </wp:positionV>
                      <wp:extent cx="90805" cy="90805"/>
                      <wp:effectExtent l="5715" t="5715" r="4445" b="4445"/>
                      <wp:wrapNone/>
                      <wp:docPr id="1" name="Rectangl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2" fillcolor="white" stroked="t" o:allowincell="t" style="position:absolute;margin-left:97.05pt;margin-top:3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756535</wp:posOffset>
                      </wp:positionH>
                      <wp:positionV relativeFrom="paragraph">
                        <wp:posOffset>38100</wp:posOffset>
                      </wp:positionV>
                      <wp:extent cx="90805" cy="90805"/>
                      <wp:effectExtent l="5715" t="5715" r="4445" b="4445"/>
                      <wp:wrapNone/>
                      <wp:docPr id="2" name="Rectangle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4" fillcolor="white" stroked="t" o:allowincell="t" style="position:absolute;margin-left:217.05pt;margin-top:3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</w:rPr>
              <w:t xml:space="preserve">con rapporto                       </w:t>
            </w:r>
            <w:r>
              <w:rPr/>
              <w:t>a tempo</w:t>
            </w:r>
            <w:r>
              <w:rPr>
                <w:b/>
              </w:rPr>
              <w:t xml:space="preserve"> </w:t>
            </w:r>
            <w:r>
              <w:rPr/>
              <w:t>determinato          a tempo</w:t>
            </w:r>
            <w:r>
              <w:rPr>
                <w:b/>
              </w:rPr>
              <w:t xml:space="preserve"> </w:t>
            </w:r>
            <w:r>
              <w:rPr/>
              <w:t>indeterminato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232535</wp:posOffset>
                      </wp:positionH>
                      <wp:positionV relativeFrom="paragraph">
                        <wp:posOffset>53340</wp:posOffset>
                      </wp:positionV>
                      <wp:extent cx="90805" cy="90805"/>
                      <wp:effectExtent l="5715" t="5715" r="4445" b="4445"/>
                      <wp:wrapNone/>
                      <wp:docPr id="3" name="Rectangle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3" fillcolor="white" stroked="t" o:allowincell="t" style="position:absolute;margin-left:97.05pt;margin-top:4.2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756535</wp:posOffset>
                      </wp:positionH>
                      <wp:positionV relativeFrom="paragraph">
                        <wp:posOffset>53340</wp:posOffset>
                      </wp:positionV>
                      <wp:extent cx="90805" cy="90805"/>
                      <wp:effectExtent l="5715" t="5715" r="4445" b="4445"/>
                      <wp:wrapNone/>
                      <wp:docPr id="4" name="Rectangle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5" fillcolor="white" stroked="t" o:allowincell="t" style="position:absolute;margin-left:217.05pt;margin-top:4.2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/>
              </w:rPr>
              <w:t xml:space="preserve">                                               </w:t>
            </w:r>
            <w:r>
              <w:rPr/>
              <w:t>a tempo pieno                       con impegno ridotto, ore …..….. settimanali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Calibri"/>
              </w:rPr>
              <w:t xml:space="preserve">                                       </w:t>
            </w:r>
            <w:r>
              <w:rPr/>
              <w:t>(</w:t>
            </w:r>
            <w:r>
              <w:rPr>
                <w:b/>
                <w:sz w:val="20"/>
                <w:szCs w:val="20"/>
              </w:rPr>
              <w:t>crocettare  la voce che interessa</w:t>
            </w:r>
            <w:r>
              <w:rPr/>
              <w:t>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</w:rPr>
              <w:t xml:space="preserve">con  interruzione del servizio </w:t>
            </w:r>
            <w:r>
              <w:rPr/>
              <w:t>(ad es. per aspettative, congedi, etc.)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dal …………………….……..….. al ……………….……...……….. (indicare giorno/mese/anno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per motivi ……………………………………………………………………………………………………………………………………………………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960" w:leader="none"/>
              </w:tabs>
              <w:spacing w:lineRule="auto" w:line="240" w:before="0" w:after="0"/>
              <w:jc w:val="both"/>
              <w:rPr/>
            </w:pPr>
            <w:r>
              <w:rPr/>
              <w:t>dal ………………….……..…….. al ………….………..….……….. (indicare giorno/mese/anno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per motivi ……………………………………………………………………………………………………………………………………………………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</w:rPr>
              <w:t xml:space="preserve">in caso di cessazione indicare la causa </w:t>
            </w:r>
            <w:r>
              <w:rPr/>
              <w:t>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(duplicare il riquadro ad ogni dichiarazione della stessa tipologia)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di aver prestato attività specialistica ambulatoriale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denominazione Ente 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(indicare se Ente Pubblico, Struttura accreditata o privata convenzionata o privata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Sede di …………………………………………………………………..…….. Via……………………………………………… n. …………………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nella branca di 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>dal …………..…….………….. al ……..………………….……….. (indicare giorno/mese/anno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con impegno settimanale pari a ore …………………….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(duplicare il riquadro ad ogni dichiarazione della stessa tipologia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6"/>
      </w:tblGrid>
      <w:tr>
        <w:trPr/>
        <w:tc>
          <w:tcPr>
            <w:tcW w:w="9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</w:rPr>
              <w:t xml:space="preserve">di aver prestato servizio con rapporto di lavoro autonomo </w:t>
            </w:r>
            <w:r>
              <w:rPr/>
              <w:t>(es. co.co.pro., collaborazione libero professionale, prestazione occasionale)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denominazione Ente 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(indicare se Ente Pubblico, Struttura accreditata o privata convenzionata o privata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Sede di……………………………………………………………………….. Via………………………………………………. n. …………………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profilo/mansione/progetto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dal …………..…….………….. al ……..………………….……….. (indicare giorno/mese/anno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con impegno settimanale pari a ore …………………….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motivo interruzione o causa di risoluzione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………………………………………………………………………………</w:t>
            </w:r>
            <w:r>
              <w:rPr/>
              <w:t>............................................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(duplicare il riquadro ad ogni dichiarazione della stessa tipologia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</w:rPr>
              <w:t xml:space="preserve">Ambiti di autonomia professionale </w:t>
            </w:r>
            <w:r>
              <w:rPr>
                <w:sz w:val="20"/>
                <w:szCs w:val="20"/>
              </w:rPr>
              <w:t>(indicare gli incarichi dirigenziali assegnati – ad es. incarico di alta professionalità, di direzione di struttura semplice, di struttura semplice dipartimentale, di struttura complessa)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tipologia di incarico ……………………………………………………………………………………………………………………………………..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dal …………..…………….….………….. al …………………………………………………………………………………..………………….……….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presso ………………………………………………………………………………………………………………………………………………………….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descrizione attività svolta …………………………………………………………………………………………………...........................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/>
              <w:t>..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(duplicare il riquadro ad ogni dichiarazione della stessa tipologia)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</w:rPr>
              <w:t>di avere una esperienza nell’ambito delle seguenti procedure (elencare la tipologia e il numero degli interventi)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…………………………………………………………………………………………………………………………………………</w:t>
            </w:r>
            <w:r>
              <w:rPr>
                <w:b/>
              </w:rPr>
              <w:t>.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acquisita presso:  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(indicare se Ente Pubblico, Struttura accreditata o privata convenzionata o privata e la relativa Struttura Complessa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Sede di……………………………………………………………………… Via………………………………………………….. n. …………………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dal …………..…….………….. al ……..………………….……….. (indicare giorno/mese/anno)</w:t>
            </w:r>
          </w:p>
          <w:p>
            <w:pPr>
              <w:pStyle w:val="Normal"/>
              <w:spacing w:lineRule="auto" w:line="240" w:before="0" w:after="0"/>
              <w:ind w:firstLine="708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010" w:leader="none"/>
              </w:tabs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ab/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  <w:i/>
                <w:sz w:val="18"/>
                <w:szCs w:val="18"/>
              </w:rPr>
              <w:t>(duplicare il riquadro ad ogni dichiarazione della stessa tipologia)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</w:rPr>
              <w:t>Partecipazione a stages di addestramento professionale attinenti la disciplina presso strutture italiane od estere,  con esclusione dei tirocini obbligatori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Ente e luogo svolgimento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(indicare se Ente Pubblico, Istituto accreditato o Istituto privato convenzionato o privato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Data/e di svolgimento………………………………………………………………………..…….. num.giorni…………………..… oppure ore complessive……………………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b/>
                <w:i/>
                <w:sz w:val="18"/>
                <w:szCs w:val="18"/>
              </w:rPr>
              <w:t>(duplicare il riquadro ad ogni dichiarazione della stessa tipologia)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di aver  frequentato i seguenti corsi di formazione manageriale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dal …………..…………….….………….. al …………………………………………………………………………………..………………….……….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presso ………………………………………………………………………………………………………………………………………………………….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contenuti del corso ……….…………………………………………………………………………………………………...........................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dal …………..…………….….………….. al …………………………………………………………………………………..………………….……….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presso ………………………………………………………………………………………………………………………………………………………….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contenuti del corso  …………………………………………………………………………………………………………............................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di aver partecipato in qualità di </w:t>
            </w:r>
            <w:r>
              <w:rPr>
                <w:b/>
              </w:rPr>
              <w:t xml:space="preserve">RELATORE/MODERATORE/DOCENTE </w:t>
            </w:r>
            <w:r>
              <w:rPr/>
              <w:t>ai seguenti corsi, convegni, congressi riferiti all’ultimo decennio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tbl>
            <w:tblPr>
              <w:tblW w:w="9551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51"/>
              <w:gridCol w:w="2236"/>
              <w:gridCol w:w="2000"/>
              <w:gridCol w:w="570"/>
              <w:gridCol w:w="2124"/>
              <w:gridCol w:w="770"/>
            </w:tblGrid>
            <w:tr>
              <w:trPr>
                <w:trHeight w:val="1038" w:hRule="atLeast"/>
              </w:trPr>
              <w:tc>
                <w:tcPr>
                  <w:tcW w:w="1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/>
                    <w:t>ENTE ORGANIZZATORE</w:t>
                  </w:r>
                </w:p>
              </w:tc>
              <w:tc>
                <w:tcPr>
                  <w:tcW w:w="2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/>
                    <w:t>TITOLO DEL CORSO</w:t>
                  </w:r>
                </w:p>
              </w:tc>
              <w:tc>
                <w:tcPr>
                  <w:tcW w:w="2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/>
                    <w:t>PERIODO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/>
                    <w:t>Giorno/mese/anno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/>
                    <w:t>dal/al</w:t>
                  </w:r>
                </w:p>
              </w:tc>
              <w:tc>
                <w:tcPr>
                  <w:tcW w:w="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/>
                    <w:t>ore</w:t>
                  </w:r>
                </w:p>
              </w:tc>
              <w:tc>
                <w:tcPr>
                  <w:tcW w:w="2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/>
                    <w:t>LUOGO DI SVOLGIMENTO</w:t>
                  </w:r>
                </w:p>
              </w:tc>
              <w:tc>
                <w:tcPr>
                  <w:tcW w:w="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/>
                    <w:t>ECM</w:t>
                  </w:r>
                </w:p>
              </w:tc>
            </w:tr>
            <w:tr>
              <w:trPr>
                <w:trHeight w:val="352" w:hRule="atLeast"/>
              </w:trPr>
              <w:tc>
                <w:tcPr>
                  <w:tcW w:w="1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52" w:hRule="atLeast"/>
              </w:trPr>
              <w:tc>
                <w:tcPr>
                  <w:tcW w:w="1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52" w:hRule="atLeast"/>
              </w:trPr>
              <w:tc>
                <w:tcPr>
                  <w:tcW w:w="1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52" w:hRule="atLeast"/>
              </w:trPr>
              <w:tc>
                <w:tcPr>
                  <w:tcW w:w="1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52" w:hRule="atLeast"/>
              </w:trPr>
              <w:tc>
                <w:tcPr>
                  <w:tcW w:w="1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52" w:hRule="atLeast"/>
              </w:trPr>
              <w:tc>
                <w:tcPr>
                  <w:tcW w:w="1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52" w:hRule="atLeast"/>
              </w:trPr>
              <w:tc>
                <w:tcPr>
                  <w:tcW w:w="1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52" w:hRule="atLeast"/>
              </w:trPr>
              <w:tc>
                <w:tcPr>
                  <w:tcW w:w="1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52" w:hRule="atLeast"/>
              </w:trPr>
              <w:tc>
                <w:tcPr>
                  <w:tcW w:w="1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(duplicare le righe se insufficienti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Di aver partecipato quale </w:t>
            </w:r>
            <w:r>
              <w:rPr>
                <w:b/>
              </w:rPr>
              <w:t xml:space="preserve">UDITORE </w:t>
            </w:r>
            <w:r>
              <w:rPr/>
              <w:t>ai seguenti corsi, convegni, congressi, seminari riferiti all’ultimo decennio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tbl>
            <w:tblPr>
              <w:tblW w:w="9534" w:type="dxa"/>
              <w:jc w:val="left"/>
              <w:tblInd w:w="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21"/>
              <w:gridCol w:w="2283"/>
              <w:gridCol w:w="1985"/>
              <w:gridCol w:w="567"/>
              <w:gridCol w:w="2144"/>
              <w:gridCol w:w="734"/>
            </w:tblGrid>
            <w:tr>
              <w:trPr>
                <w:trHeight w:val="1298" w:hRule="atLeast"/>
              </w:trPr>
              <w:tc>
                <w:tcPr>
                  <w:tcW w:w="18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/>
                    <w:t>ENTE ORGANIZZATORE</w:t>
                  </w:r>
                </w:p>
              </w:tc>
              <w:tc>
                <w:tcPr>
                  <w:tcW w:w="2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/>
                    <w:t>TITOLO DEL CORSO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/>
                    <w:t>PERIODO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/>
                    <w:t>Giorno/mese/anno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/>
                    <w:t>dal/al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/>
                    <w:t>ore</w:t>
                  </w:r>
                </w:p>
              </w:tc>
              <w:tc>
                <w:tcPr>
                  <w:tcW w:w="21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/>
                    <w:t>LUOGO DI SVOLGIMENTO</w:t>
                  </w:r>
                </w:p>
              </w:tc>
              <w:tc>
                <w:tcPr>
                  <w:tcW w:w="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/>
                    <w:t>ECM</w:t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18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1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18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1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18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1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18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1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18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1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18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1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18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1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18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1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18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1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18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1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18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1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18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1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18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1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18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1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8" w:hRule="atLeast"/>
              </w:trPr>
              <w:tc>
                <w:tcPr>
                  <w:tcW w:w="18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1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(duplicare le righe se insufficienti)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</w:rPr>
              <w:t xml:space="preserve">di aver svolto attività didattica </w:t>
            </w:r>
            <w:r>
              <w:rPr>
                <w:sz w:val="20"/>
                <w:szCs w:val="20"/>
              </w:rPr>
              <w:t>(attività presso corsi di studio per il conseguimento di diploma universitario, di laurea o di specializzazione ovvero presso scuole per la formazione di personale sanitario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sso ………………………………………………………………………………………………………………………………………………….. nell’ambito del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rso di 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segnamento ………………………………………………………………………………………………….. a.a. ………………………………………………….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e docenza ……………………………………………… (specificare se complessive o settimanali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(duplicare il riquadro ad ogni dichiarazione della stessa tipologia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di essere </w:t>
            </w:r>
            <w:r>
              <w:rPr>
                <w:b/>
              </w:rPr>
              <w:t>autore/coautore</w:t>
            </w:r>
            <w:r>
              <w:rPr/>
              <w:t xml:space="preserve"> dei seguenti  lavori scientifici – editi a stampa                 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(indicare: titolo lavoro, rivista, anno pubblicazione)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N.B. SOLO PUBBLICAZIONI INERENTI IL PROFILO A SELEZIONE, OGGETTO DI VALUTAZIONE SOLO SE ALLEGATE IN COPIA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/>
            </w:pPr>
            <w:r>
              <w:rPr/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/>
              <w:t>.</w:t>
            </w:r>
          </w:p>
          <w:p>
            <w:pPr>
              <w:pStyle w:val="Paragrafoelenco"/>
              <w:spacing w:lineRule="auto" w:line="240"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/>
            </w:pPr>
            <w:r>
              <w:rPr/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/>
              <w:t>.</w:t>
            </w:r>
          </w:p>
          <w:p>
            <w:pPr>
              <w:pStyle w:val="Paragrafoelenco"/>
              <w:spacing w:lineRule="auto" w:line="240" w:before="0" w:after="0"/>
              <w:contextualSpacing/>
              <w:rPr/>
            </w:pPr>
            <w:r>
              <w:rPr/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/>
            </w:pPr>
            <w:r>
              <w:rPr/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/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/>
            </w:pPr>
            <w:r>
              <w:rPr/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/>
              <w:t>...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/>
            </w:pPr>
            <w:r>
              <w:rPr/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/>
              <w:t>...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/>
            </w:pPr>
            <w:r>
              <w:rPr/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/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/>
            </w:pPr>
            <w:r>
              <w:rPr/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/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/>
            </w:pPr>
            <w:r>
              <w:rPr/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/>
              <w:t>...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/>
            </w:pPr>
            <w:r>
              <w:rPr/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/>
              <w:t>.</w:t>
            </w:r>
          </w:p>
          <w:p>
            <w:pPr>
              <w:pStyle w:val="Paragrafoelenco"/>
              <w:spacing w:lineRule="auto" w:line="240" w:before="0" w:after="0"/>
              <w:contextualSpacing/>
              <w:rPr/>
            </w:pPr>
            <w:r>
              <w:rPr/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/>
            </w:pPr>
            <w:r>
              <w:rPr/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/>
              <w:t>.</w:t>
            </w:r>
          </w:p>
          <w:p>
            <w:pPr>
              <w:pStyle w:val="Paragrafoelenco"/>
              <w:spacing w:lineRule="auto" w:line="240" w:before="0" w:after="0"/>
              <w:contextualSpacing/>
              <w:rPr/>
            </w:pPr>
            <w:r>
              <w:rPr/>
            </w:r>
          </w:p>
          <w:p>
            <w:pPr>
              <w:pStyle w:val="Paragrafoelenco"/>
              <w:spacing w:lineRule="auto" w:line="240"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(duplicare le righe se insufficienti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Altre attività/titol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b/>
              </w:rPr>
              <w:t>.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  <w:i/>
                <w:sz w:val="18"/>
                <w:szCs w:val="18"/>
              </w:rPr>
              <w:t>(duplicare le righe se insufficienti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>
          <w:b/>
        </w:rPr>
        <w:t>Le fotocopie allegate sono conformi all’originale.</w:t>
      </w:r>
    </w:p>
    <w:p>
      <w:pPr>
        <w:pStyle w:val="Normal"/>
        <w:spacing w:before="0" w:after="0"/>
        <w:jc w:val="both"/>
        <w:rPr/>
      </w:pPr>
      <w:r>
        <w:rPr/>
        <w:t>Si allega fotocopia fronte retro di un valido documento di identità personale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Il/la sottoscritto/a esprime, ai sensi del D.Lgs. 196/2003 e s.m.i, il proprio consenso al trattamento dei dati personali, ai fini della presente procedura. </w:t>
      </w:r>
    </w:p>
    <w:p>
      <w:pPr>
        <w:pStyle w:val="Normal"/>
        <w:jc w:val="both"/>
        <w:rPr>
          <w:b/>
          <w:b/>
        </w:rPr>
      </w:pPr>
      <w:r>
        <w:rPr>
          <w:b/>
        </w:rPr>
        <w:t>____________________, li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>Il/La dichiarante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 xml:space="preserve">       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200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9T08:37:00Z</dcterms:created>
  <dc:creator>Xp Professional Sp2b Italiano</dc:creator>
  <dc:description/>
  <dc:language>en-US</dc:language>
  <cp:lastModifiedBy>Zhupa Flavia</cp:lastModifiedBy>
  <cp:lastPrinted>2015-10-16T12:45:00Z</cp:lastPrinted>
  <dcterms:modified xsi:type="dcterms:W3CDTF">2017-09-29T08:37:00Z</dcterms:modified>
  <cp:revision>2</cp:revision>
  <dc:subject/>
  <dc:title/>
</cp:coreProperties>
</file>