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SCHEMA DELLA DOMANDA DA REDIGERE SU CARTA SEMPLICE                    </w:t>
        <w:tab/>
        <w:tab/>
        <w:tab/>
        <w:t xml:space="preserve"> MOD. 01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DIRETTORE GENERA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A.S.L. 2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Manzoni n. 1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7100 SAVONA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 chiede di essere ammess___all’avviso di mobilità regionale, interregionale, compartimentale ed intercompartimentale, per titoli e colloquio, indetto con deliberazione n. ____ del __________ per la copertura a tempo indeterminato di n.1 posto di dirigente medico disciplina urolog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tal fine consapevole, secondo quanto previsto dall’art. 76 D.P.R. n. 445/2000 e s.m.i., della responsabilità penale cui può andare incontro in caso di dichiarazione mendace, falsità negli atti ed uso di atti falsi dichiara quanto segu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di essere nat__ a ___________________ (prov.di_____) il _________________________ 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) di essere residente in _______Via o Piazza __________  n. ____  CAP ____ tel.______indirizzo pec _____ o e-mail_________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) di essere dipendente a tempo indeterminato presso la seguente Azienda/Ente_______________________con sede legale in _______________________(prov. di ___) Via o Piazza_____________________n. ___ CAP___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di essere inquadrat_ nel profilo professionale di _______________________________________ disciplina_____________________________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) di aver superato il periodo di prova presso la propria Amministrazion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) di non aver riportato condanne penali e di non essere a conoscenza di avere procedimenti penali in corso (in caso contrario indicare le condanne riportate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) di non avere subito sanzioni disciplinari nell’ultimo biennio (in caso affermativo specificare quali e le relative motivazioni) e di non avere procedimenti disciplinari in corso (in caso affermativo specificare quali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) di essere in possesso dell’idoneità fisica all’esercizio delle mansioni proprie del profilo di appartenenza senza limitazione e/o prescrizione alcun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) di essere in possesso dell’assenso preventivo al trasferimento rilasciato dall’Azienda di appartenenza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0) di godere dei benefici  ex art. 33  Legge n. 104/1992 e s.m.i. ovvero di non godere dei benefici  ex art. 33  Legge n. 104/1992 e s.m.i.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1) di essere in posizione di comando o fuori ruolo presso ____________________________________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2) che l’indirizzo al quale deve essere fatta ogni necessaria comunicazione relativa al presente avviso di mobilità  è il seguente: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/la sottoscritto/a _______________________ dichiara altresì di autorizzare l’Azienda al trattamento dei dati personali, ai sensi del D.Lgs. n° 196/2003 e s.m.i.  finalizzati all’espletamento della procedura di mobilità cui è riferita la presente domand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</w:t>
        <w:tab/>
        <w:tab/>
        <w:tab/>
        <w:tab/>
        <w:tab/>
        <w:t>Firma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0:00Z</dcterms:created>
  <dc:creator>Maria Angela Garello</dc:creator>
  <dc:description/>
  <dc:language>en-US</dc:language>
  <cp:lastModifiedBy>Zhupa Flavia</cp:lastModifiedBy>
  <cp:lastPrinted>2016-08-19T10:51:00Z</cp:lastPrinted>
  <dcterms:modified xsi:type="dcterms:W3CDTF">2017-09-29T12:30:00Z</dcterms:modified>
  <cp:revision>2</cp:revision>
  <dc:subject/>
  <dc:title/>
</cp:coreProperties>
</file>