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, consapevole delle sanzioni penali previste dall’art. 76 del D.P.R. 28.12.2000, n. 445 per il caso di dichiarazione mendace e falsità in a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essere in possesso della Laurea in</w:t>
            </w:r>
            <w:r>
              <w:rPr/>
              <w:t xml:space="preserve"> ………………………………………………………………….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guita in dat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l’Università degli Studi di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essere iscritto all’albo dell’ordine dei medici </w:t>
            </w:r>
            <w:r>
              <w:rPr/>
              <w:t>della provincia di</w:t>
            </w:r>
            <w:r>
              <w:rPr>
                <w:b/>
              </w:rPr>
              <w:t xml:space="preserve"> </w:t>
            </w:r>
            <w:r>
              <w:rPr/>
              <w:t>……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° di iscrizione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essere in possesso dei seguenti diplomi di specializzazio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ltri titoli di studio </w:t>
            </w:r>
            <w:r>
              <w:rPr/>
              <w:t xml:space="preserve">(master,dottorato di ricerca, etc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……………………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 prestato servizio con rapporto di dipendenza presso le seguenti Amministrazioni/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nominazione Ente</w:t>
            </w:r>
            <w:r>
              <w:rPr/>
              <w:t xml:space="preserve">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ofilo professionale </w:t>
            </w:r>
            <w:r>
              <w:rPr/>
              <w:t xml:space="preserve">…………………………………..…………………………… </w:t>
            </w:r>
            <w:r>
              <w:rPr>
                <w:b/>
              </w:rPr>
              <w:t xml:space="preserve">disciplina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on rapporto                      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/>
              <w:t>determinato          a tempo</w:t>
            </w:r>
            <w:r>
              <w:rPr>
                <w:b/>
              </w:rPr>
              <w:t xml:space="preserve"> </w:t>
            </w:r>
            <w:r>
              <w:rPr/>
              <w:t>indetermina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1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a tempo pieno                       con impegno ridotto, ore …..….. settima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(</w:t>
            </w:r>
            <w:r>
              <w:rPr>
                <w:b/>
                <w:sz w:val="20"/>
                <w:szCs w:val="20"/>
              </w:rPr>
              <w:t>crocettare  la voce che interess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n  interruzione del servizio </w:t>
            </w:r>
            <w:r>
              <w:rPr/>
              <w:t>(ad es. per aspettative, congedi, etc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.……..….. al ……………….……..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both"/>
              <w:rPr/>
            </w:pPr>
            <w:r>
              <w:rPr/>
              <w:t>dal ………………….……..…….. al ………….………..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n caso di cessazione indicare la causa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prestato attività specialistica ambulato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…………………………………………………………………..…….. Via………………………………………………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la branca di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prestato servizio con rapporto di lavoro autonomo </w:t>
            </w:r>
            <w:r>
              <w:rPr/>
              <w:t>(es. co.co.pro., collaborazione libero professionale, prestazione occasional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. Via………………………………………………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o/mansione/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interruzione o causa di risolu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mbiti di autonomia professionale </w:t>
            </w:r>
            <w:r>
              <w:rPr>
                <w:sz w:val="20"/>
                <w:szCs w:val="20"/>
              </w:rPr>
              <w:t>(indicare gli incarichi dirigenziali assegnati – ad es. incarico di alta professionalità, di direzione di struttura semplice, di struttura semplice dipartimentale, di struttura compless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di incarico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zione attività svolta 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e una esperienza nell’ambito delle seguenti procedure (elencare la tipologia e il numero degli interven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quisita presso: 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 e la relativa Struttura Compless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artecipazione a stages di addestramento professionale attinenti la disciplina presso strutture italiane od estere,  con esclusione dei tirocini obbligato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 e luogo svolgimento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Istituto accreditato o Istituto privato convenzionato o priv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/e di svolgimento………………………………………………………………………..…….. num.giorni…………………..… oppure ore complessive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 frequentato i seguenti corsi di formazione manage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……….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 …………………………………………………………………………………………………………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in qualità di </w:t>
            </w:r>
            <w:r>
              <w:rPr>
                <w:b/>
              </w:rPr>
              <w:t xml:space="preserve">RELATORE/MODERATORE/DOCENTE </w:t>
            </w:r>
            <w:r>
              <w:rPr/>
              <w:t>ai seguenti corsi, convegni, congress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236"/>
              <w:gridCol w:w="2000"/>
              <w:gridCol w:w="570"/>
              <w:gridCol w:w="2124"/>
              <w:gridCol w:w="770"/>
            </w:tblGrid>
            <w:tr>
              <w:trPr>
                <w:trHeight w:val="103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quale </w:t>
            </w:r>
            <w:r>
              <w:rPr>
                <w:b/>
              </w:rPr>
              <w:t xml:space="preserve">UDITORE </w:t>
            </w:r>
            <w:r>
              <w:rPr/>
              <w:t>ai seguenti corsi, convegni, congressi, seminar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3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2283"/>
              <w:gridCol w:w="1985"/>
              <w:gridCol w:w="567"/>
              <w:gridCol w:w="2144"/>
              <w:gridCol w:w="734"/>
            </w:tblGrid>
            <w:tr>
              <w:trPr>
                <w:trHeight w:val="129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svolto attività didattica </w:t>
            </w:r>
            <w:r>
              <w:rPr>
                <w:sz w:val="20"/>
                <w:szCs w:val="20"/>
              </w:rPr>
              <w:t>(attività presso corsi di studio per il conseguimento di diploma universitario, di laurea o di specializzazione ovvero presso scuole per la formazione di personale sanit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………………………………………………………………………………………………………………………………………………….. nell’ambito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………………………………………………………………………………………………….. a.a.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ocenza ……………………………………………… (specificare se complessive o settimana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essere </w:t>
            </w:r>
            <w:r>
              <w:rPr>
                <w:b/>
              </w:rPr>
              <w:t>autore/coautore</w:t>
            </w:r>
            <w:r>
              <w:rPr/>
              <w:t xml:space="preserve"> dei seguenti  lavori scientifici – editi a stampa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indicare: titolo lavoro, rivista, anno pubblicazion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B. SOLO PUBBLICAZIONI INERENTI IL PROFILO A SELEZIONE, OGGETTO DI VALUTAZIONE SOLO SE ALLEGATE IN COP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re attività/tit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 fotocopie allegate sono conformi all’originale.</w:t>
      </w:r>
    </w:p>
    <w:p>
      <w:pPr>
        <w:pStyle w:val="Normal"/>
        <w:spacing w:before="0" w:after="0"/>
        <w:jc w:val="both"/>
        <w:rPr/>
      </w:pPr>
      <w:r>
        <w:rPr/>
        <w:t>Si allega fotocopia fronte retro di un valido documento di identità person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/la sottoscritto/a esprime, ai sensi del D.Lgs. 196/2003 e s.m.i, il proprio consenso al trattamento dei dati personali, ai fini della presente procedu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1:00Z</dcterms:created>
  <dc:creator>Xp Professional Sp2b Italiano</dc:creator>
  <dc:description/>
  <dc:language>en-US</dc:language>
  <cp:lastModifiedBy>Zhupa Flavia</cp:lastModifiedBy>
  <cp:lastPrinted>2015-10-16T12:45:00Z</cp:lastPrinted>
  <dcterms:modified xsi:type="dcterms:W3CDTF">2017-09-29T12:31:00Z</dcterms:modified>
  <cp:revision>2</cp:revision>
  <dc:subject/>
  <dc:title/>
</cp:coreProperties>
</file>