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VVISO DI MOBILITA’ REGIONALE, INTERREGIONALE, COMPARTIMENTALE ED INTERCOMPARTIMENTALE, PER TITOLI E COLLOQUIO, PER LA COPERTURA DI UN POSTO DI COLLABORATORE TECNICO PROFESSIONALE – CAT.D</w:t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VOCAZIONE COLLOQUIO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 Sigg.ri: Alessandro CAVALIERE, nato il 5.10.1985, e Andrea GRIONI, nato il 12.08.1986, sono ammessi al presente avviso. </w:t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tanto sono invitati a volersi presentare, muniti di valido documento di riconoscimento e copia dello stesso, </w:t>
      </w:r>
      <w:r>
        <w:rPr>
          <w:rFonts w:cs="Book Antiqua" w:ascii="Book Antiqua" w:hAnsi="Book Antiqua"/>
          <w:b/>
          <w:sz w:val="24"/>
          <w:szCs w:val="24"/>
        </w:rPr>
        <w:t xml:space="preserve">alle ore 10,00 del giorno 15 settembre 2017 </w:t>
      </w:r>
      <w:r>
        <w:rPr>
          <w:rFonts w:cs="Book Antiqua" w:ascii="Book Antiqua" w:hAnsi="Book Antiqua"/>
          <w:sz w:val="24"/>
          <w:szCs w:val="24"/>
        </w:rPr>
        <w:t xml:space="preserve">presso il Dipartimento Tecnologico – stanza n. 70 sita al 3° piano del Padiglione Vigiola – Ospedale S.Paolo – Loc.Valloria - Via Genova 30 - Savona, per l’espletamento del colloquio relativo all’avviso di mobilità di cui trattasi.  </w:t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sz w:val="24"/>
          <w:szCs w:val="24"/>
        </w:rPr>
        <w:t>La mancata presentazione nel giorno e ora sopra indicati sarà considerata rinuncia, quale ne sia la causa.</w:t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sz w:val="24"/>
          <w:szCs w:val="24"/>
        </w:rPr>
        <w:t xml:space="preserve">Si precisa che la presente ha validità di notifica e che tutte le comunicazioni relative alla procedura in oggetto saranno disponibili solo sul sito internet aziendale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asl2.liguria.it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vona, 5 settembre 2017</w:t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F.to     Il Presidente della Commissione di Valutazione  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Ing. A. Interguglielmi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102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10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2.ligu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6:00Z</dcterms:created>
  <dc:creator>Marina Morabito</dc:creator>
  <dc:description/>
  <dc:language>en-US</dc:language>
  <cp:lastModifiedBy>Patrizia Mazzarella</cp:lastModifiedBy>
  <cp:lastPrinted>2017-06-15T08:42:00Z</cp:lastPrinted>
  <dcterms:modified xsi:type="dcterms:W3CDTF">2017-09-05T11:23:00Z</dcterms:modified>
  <cp:revision>3</cp:revision>
  <dc:subject/>
  <dc:title>AZIENDA SANITARIA LOCALE</dc:title>
</cp:coreProperties>
</file>