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6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86" w:leader="none"/>
          <w:tab w:val="left" w:pos="8505" w:leader="none"/>
        </w:tabs>
        <w:rPr/>
      </w:pPr>
      <w:r>
        <w:rPr>
          <w:b/>
          <w:sz w:val="22"/>
          <w:szCs w:val="22"/>
        </w:rPr>
        <w:tab/>
        <w:tab/>
        <w:tab/>
        <w:tab/>
        <w:tab/>
        <w:t>MOD 02)</w:t>
      </w:r>
    </w:p>
    <w:p>
      <w:pPr>
        <w:pStyle w:val="Normal"/>
        <w:tabs>
          <w:tab w:val="clear" w:pos="708"/>
          <w:tab w:val="center" w:pos="4986" w:leader="none"/>
          <w:tab w:val="left" w:pos="8505" w:leader="none"/>
        </w:tabs>
        <w:rPr/>
      </w:pPr>
      <w:r>
        <w:rPr>
          <w:b/>
          <w:sz w:val="22"/>
          <w:szCs w:val="22"/>
        </w:rPr>
        <w:tab/>
        <w:t xml:space="preserve">CURRICULUM FORMATIVO E  PROFESSIONALE </w:t>
        <w:tab/>
      </w:r>
    </w:p>
    <w:p>
      <w:pPr>
        <w:pStyle w:val="Normal"/>
        <w:ind w:left="1701" w:right="900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FORMULATO AI SENSI DEGLI ARTT. 46 E 47 DPR 445/2000 s.m.i.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ind w:left="1701" w:right="15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ICHIARAZIONE SOSTITUTIVA DI CERTIFICAZIONE O DI ATTO DI NOTORIETA’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l/la  sottoscritto/a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nato/a il ________________ a _______________________________(prov di _______________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, consapevole delle sanzioni penali previste dall’art. 76 del D.P.R. 28.12.2000, n. 445 per il caso di dichiarazione mendace e falsità in at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di essere in possesso della Laurea in</w:t>
      </w:r>
      <w:r>
        <w:rPr>
          <w:sz w:val="24"/>
          <w:szCs w:val="24"/>
        </w:rPr>
        <w:t xml:space="preserve"> …………………conseguita in data …………………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’Università degli Studi di 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in caso di necessità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  di essere iscritto all’albo dell’ordine dei medici chirurghi</w:t>
      </w:r>
      <w:r>
        <w:rPr>
          <w:sz w:val="24"/>
          <w:szCs w:val="24"/>
        </w:rPr>
        <w:t xml:space="preserve"> d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.n° di iscrizione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di essere in possesso dei seguenti diplomi di specializzazione:</w:t>
      </w:r>
    </w:p>
    <w:p>
      <w:pPr>
        <w:pStyle w:val="Normal"/>
        <w:jc w:val="both"/>
        <w:rPr/>
      </w:pPr>
      <w:r>
        <w:rPr>
          <w:sz w:val="24"/>
          <w:szCs w:val="24"/>
        </w:rPr>
        <w:t>Disciplina: 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guito in data ………… presso l’Università di 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) altri titoli di studio </w:t>
      </w:r>
      <w:r>
        <w:rPr>
          <w:sz w:val="24"/>
          <w:szCs w:val="24"/>
        </w:rPr>
        <w:t xml:space="preserve">(master, dottorato di ricerca, etc): </w:t>
      </w:r>
    </w:p>
    <w:p>
      <w:pPr>
        <w:pStyle w:val="Normal"/>
        <w:jc w:val="both"/>
        <w:rPr/>
      </w:pPr>
      <w:r>
        <w:rPr>
          <w:sz w:val="24"/>
          <w:szCs w:val="24"/>
        </w:rPr>
        <w:t>- in ………….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guito in data …………………………. presso 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di aver prestato servizio con rapporto di dipendenza presso  le seguenti Amministrazioni/Ent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enominazione Struttura 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  <w:t>(indicare se Azienda S.S.N., Ente Pubblico, Struttura accreditata o privata convenzionata o privata)</w:t>
      </w:r>
    </w:p>
    <w:p>
      <w:pPr>
        <w:pStyle w:val="Normal"/>
        <w:jc w:val="both"/>
        <w:rPr/>
      </w:pPr>
      <w:r>
        <w:rPr>
          <w:sz w:val="24"/>
          <w:szCs w:val="24"/>
        </w:rPr>
        <w:t>sede di………………………………………… Via………………………………… n. 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ilo professionale </w:t>
      </w:r>
      <w:r>
        <w:rPr>
          <w:sz w:val="24"/>
          <w:szCs w:val="24"/>
        </w:rPr>
        <w:t xml:space="preserve">…………………………………. </w:t>
      </w:r>
      <w:r>
        <w:rPr>
          <w:b/>
          <w:sz w:val="24"/>
          <w:szCs w:val="24"/>
        </w:rPr>
        <w:t xml:space="preserve">disciplina </w:t>
      </w:r>
      <w:r>
        <w:rPr>
          <w:sz w:val="24"/>
          <w:szCs w:val="24"/>
        </w:rPr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…………………………… al ……………………………………. </w:t>
      </w:r>
      <w:r>
        <w:rPr/>
        <w:t>(indicare giorno/mese/ann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………………… al ……………………………………. </w:t>
      </w:r>
      <w:r>
        <w:rPr/>
        <w:t>(indicare giorno/mese/ann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con rapporto                     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terminato       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 tempo pieno                      con impegno ridotto, ore …..…. sett.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  interruzione del servizio </w:t>
      </w:r>
      <w:r>
        <w:rPr/>
        <w:t>(ad es. per aspettative, congedi, etc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………….……..….. al ……………….……...……….. </w:t>
      </w:r>
      <w:r>
        <w:rPr/>
        <w:t>(indicare giorno/mese/anno)</w:t>
      </w:r>
    </w:p>
    <w:p>
      <w:pPr>
        <w:pStyle w:val="Normal"/>
        <w:jc w:val="both"/>
        <w:rPr/>
      </w:pPr>
      <w:r>
        <w:rPr>
          <w:sz w:val="24"/>
          <w:szCs w:val="24"/>
        </w:rPr>
        <w:t>per motivi 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caso di cessazione del rapporto indicare la causa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) di aver prestato servizio con rapporto di lavoro autonomo </w:t>
      </w:r>
      <w:r>
        <w:rPr/>
        <w:t>(es. co.co.pro., collaborazione libero professionale, prestazione occasionale):</w:t>
      </w:r>
    </w:p>
    <w:p>
      <w:pPr>
        <w:pStyle w:val="Normal"/>
        <w:jc w:val="both"/>
        <w:rPr/>
      </w:pPr>
      <w:r>
        <w:rPr>
          <w:sz w:val="24"/>
          <w:szCs w:val="24"/>
        </w:rPr>
        <w:t>denominazione Struttura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indicare se Azienda S.S.N.,Ente Pubblico, Struttura accreditata o privata convenzionata o priv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di……………………………………………… Via……………………… n.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ilo/mansione/progetto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..…….………….. al ……..………………….……….. </w:t>
      </w:r>
      <w:r>
        <w:rPr/>
        <w:t>(indicare giorno/mese/an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impegno settimanale pari a ore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tivo di interruzione o causa di cessazione: 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 di aver una esperienza nell’ambito delle seguenti procedure </w:t>
      </w:r>
      <w:r>
        <w:rPr/>
        <w:t xml:space="preserve">(elencare la tipologia ed il numero) 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quisita presso …………………………………………………………………………………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indicare se Ente/Struttura pubblica o priv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de di…………………………………………  Via…………………… n. …………… dal ………… al …………… </w:t>
      </w:r>
      <w:r>
        <w:rPr/>
        <w:t>(indicare giorno/mese/ann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di aver prestato servizio all’estero o presso organismi internazional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nominazione Struttura</w:t>
      </w:r>
      <w:r>
        <w:rPr>
          <w:sz w:val="24"/>
          <w:szCs w:val="24"/>
        </w:rPr>
        <w:t xml:space="preserve">  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indicare se Ente/Struttura pubblica o priv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di…………………………………Via………………………………………… n.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ilo professionale </w:t>
      </w:r>
      <w:r>
        <w:rPr>
          <w:sz w:val="24"/>
          <w:szCs w:val="24"/>
        </w:rPr>
        <w:t xml:space="preserve">………………………………… </w:t>
      </w:r>
      <w:r>
        <w:rPr>
          <w:b/>
          <w:sz w:val="24"/>
          <w:szCs w:val="24"/>
        </w:rPr>
        <w:t xml:space="preserve">disciplina </w:t>
      </w:r>
      <w:r>
        <w:rPr>
          <w:sz w:val="24"/>
          <w:szCs w:val="24"/>
        </w:rPr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……………………………… al ……………………………… </w:t>
      </w:r>
      <w:r>
        <w:rPr/>
        <w:t>(indicare giorno/mese/ann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…………………… al ……………………………… </w:t>
      </w:r>
      <w:r>
        <w:rPr/>
        <w:t>(indicare giorno/mese/ann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con rapporto                     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terminato       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7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 tempo pieno                      con impegno ridotto, ore …..…. sett.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tivo di interruzione o causa di cessazion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) Ambiti di autonomia professionale </w:t>
      </w:r>
      <w:r>
        <w:rPr/>
        <w:t>(indicare gli incarichi dirigenziali assegnati – ad es. incarico di alta professionalità, di direzione di struttura semplice, di struttura semplice dipartimentale, di struttura complessa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tipologia di incarico 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zione  dell’incarico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dal …………..…………….….……… al 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izione attività svolta 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) di aver  frequentato i seguenti corsi di formazione manageri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.………………………………………………………………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al …………..…………….….… al ……………………… presso 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) di aver svolto attività didattica </w:t>
      </w:r>
      <w:r>
        <w:rPr/>
        <w:t>(attività presso corsi di studio per il conseguimento di diploma universitario, di laurea o di specializzazione, presso scuole per la formazione di personale sanitario (</w:t>
      </w:r>
      <w:r>
        <w:rPr>
          <w:u w:val="single"/>
        </w:rPr>
        <w:t>esclusa l’attività di relatore/docente in corsi di aggiornamento professionali, convegni, congressi)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…………………………….. nell’ambito del Corso di 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gnamento ……………………………………………… a.a.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docenza ……………………………………………… </w:t>
      </w:r>
      <w:r>
        <w:rPr/>
        <w:t>(specificare se complessive o settimanal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2)</w:t>
      </w:r>
      <w:r>
        <w:rPr>
          <w:sz w:val="24"/>
          <w:szCs w:val="24"/>
        </w:rPr>
        <w:t xml:space="preserve"> di essere </w:t>
      </w:r>
      <w:r>
        <w:rPr>
          <w:b/>
          <w:sz w:val="24"/>
          <w:szCs w:val="24"/>
        </w:rPr>
        <w:t xml:space="preserve">autore/coautore </w:t>
      </w:r>
      <w:r>
        <w:rPr>
          <w:sz w:val="24"/>
          <w:szCs w:val="24"/>
        </w:rPr>
        <w:t xml:space="preserve">dei seguenti lavori scientifici – editi a stampa </w:t>
      </w:r>
      <w:r>
        <w:rPr/>
        <w:t xml:space="preserve">(indicare: titolo lavoro, rivista, anno pubblicazione) </w:t>
      </w:r>
    </w:p>
    <w:p>
      <w:pPr>
        <w:pStyle w:val="Normal"/>
        <w:rPr/>
      </w:pPr>
      <w:r>
        <w:rPr/>
        <w:t xml:space="preserve">N.B. SOLO PUBBLICAZIONI ATTINENTI AL PROFILO RICHIESTO, </w:t>
      </w:r>
      <w:r>
        <w:rPr>
          <w:b/>
        </w:rPr>
        <w:t>OGGETTO DI  VALUTAZIONE SOLO  SE  ALLEGATE IN COPIA</w:t>
      </w:r>
      <w:r>
        <w:rPr/>
        <w:t>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 xml:space="preserve"> di aver partecipato ai seguenti corsi, convegni, congressi, seminari etc…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/>
        <w:t xml:space="preserve">quale </w:t>
      </w:r>
      <w:r>
        <w:rPr>
          <w:b/>
        </w:rPr>
        <w:t>UDITORE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………………………………. organizzato da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. nei giorni ……………… con impegno orario di complessive ore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uperamento di esame finale …………….. </w:t>
      </w:r>
      <w:r>
        <w:rPr/>
        <w:t xml:space="preserve">(indicare si o no) </w:t>
      </w:r>
      <w:r>
        <w:rPr>
          <w:sz w:val="24"/>
          <w:szCs w:val="24"/>
        </w:rPr>
        <w:t xml:space="preserve">ECM …………….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le righe se insufficienti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in qualità di </w:t>
      </w:r>
      <w:r>
        <w:rPr>
          <w:b/>
        </w:rPr>
        <w:t xml:space="preserve">RELATORE/MODERATORE/DOC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………………………………. organizzato da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. nei giorni ……………… con impegno orario di complessive ore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.. ECM 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le righe se insufficienti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ltre attività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duplicare le righe se insufficienti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fotocopie  allegate sono conformi all’original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i allega fotocopia fronte retro di un valido documento di identità persona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, li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5:00Z</dcterms:created>
  <dc:creator>Maria Angela Garello</dc:creator>
  <dc:description/>
  <dc:language>en-US</dc:language>
  <cp:lastModifiedBy>Babbini Enrica</cp:lastModifiedBy>
  <cp:lastPrinted>2017-04-10T12:03:00Z</cp:lastPrinted>
  <dcterms:modified xsi:type="dcterms:W3CDTF">2017-10-04T13:25:00Z</dcterms:modified>
  <cp:revision>2</cp:revision>
  <dc:subject/>
  <dc:title/>
</cp:coreProperties>
</file>