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8505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>MOD 02)</w:t>
      </w:r>
    </w:p>
    <w:p>
      <w:pPr>
        <w:pStyle w:val="Normal"/>
        <w:tabs>
          <w:tab w:val="clear" w:pos="708"/>
          <w:tab w:val="center" w:pos="4986" w:leader="none"/>
          <w:tab w:val="left" w:pos="8505" w:leader="none"/>
        </w:tabs>
        <w:rPr/>
      </w:pPr>
      <w:r>
        <w:rPr>
          <w:b/>
          <w:sz w:val="22"/>
          <w:szCs w:val="22"/>
        </w:rPr>
        <w:tab/>
        <w:t xml:space="preserve">CURRICULUM FORMATIVO E  PROFESSIONALE </w:t>
        <w:tab/>
      </w:r>
    </w:p>
    <w:p>
      <w:pPr>
        <w:pStyle w:val="Normal"/>
        <w:ind w:left="1701" w:right="90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FORMULATO AI SENSI DEGLI ARTT. 46 E 47 DPR 445/2000 s.m.i.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CHIARAZIONE SOSTITUTIVA DI CERTIFICAZIONE O DI ATTO DI NOTORIETA’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l/la  sottoscritto/a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nato/a il ________________ a _______________________________(prov di _______________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di essere in possesso della Laurea in</w:t>
      </w:r>
      <w:r>
        <w:rPr>
          <w:sz w:val="24"/>
          <w:szCs w:val="24"/>
        </w:rPr>
        <w:t xml:space="preserve"> …………………conseguita in data 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Università degli Studi di 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in caso di necessità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 di essere iscritto all’albo dell’ordine dei medici chirurghi</w:t>
      </w:r>
      <w:r>
        <w:rPr>
          <w:sz w:val="24"/>
          <w:szCs w:val="24"/>
        </w:rPr>
        <w:t xml:space="preserve"> 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n° di iscrizione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di essere in possesso dei seguenti diplomi di specializzazione:</w:t>
      </w:r>
    </w:p>
    <w:p>
      <w:pPr>
        <w:pStyle w:val="Normal"/>
        <w:jc w:val="both"/>
        <w:rPr/>
      </w:pPr>
      <w:r>
        <w:rPr>
          <w:sz w:val="24"/>
          <w:szCs w:val="24"/>
        </w:rPr>
        <w:t>Disciplina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in data ………… presso l’Università di 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altri titoli di studio </w:t>
      </w:r>
      <w:r>
        <w:rPr>
          <w:sz w:val="24"/>
          <w:szCs w:val="24"/>
        </w:rPr>
        <w:t xml:space="preserve">(master, dottorato di ricerca, etc): </w:t>
      </w:r>
    </w:p>
    <w:p>
      <w:pPr>
        <w:pStyle w:val="Normal"/>
        <w:jc w:val="both"/>
        <w:rPr/>
      </w:pPr>
      <w:r>
        <w:rPr>
          <w:sz w:val="24"/>
          <w:szCs w:val="24"/>
        </w:rPr>
        <w:t>- in ………….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guito in data …………………………. presso 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nominazione Struttura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>
          <w:sz w:val="24"/>
          <w:szCs w:val="24"/>
        </w:rPr>
        <w:t>sede di………………………………………… Via………………………………… n.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.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.……..….. al ……………….……...……….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>per motivi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caso di cessazione del rapporto indicare la causa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) di aver prestato servizio con rapporto di lavoro autonomo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>
          <w:sz w:val="24"/>
          <w:szCs w:val="24"/>
        </w:rPr>
        <w:t>denominazione Struttura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…………… Via……………………… n.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ilo/mansione/progetto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..…….………….. al ……..………………….……….. </w:t>
      </w:r>
      <w:r>
        <w:rPr/>
        <w:t>(indicare giorno/mese/an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mpegno settimanale pari a ore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ivo di interruzione o causa di cessazione: 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di aver una esperienza nell’ambito delle seguenti procedure </w:t>
      </w:r>
      <w:r>
        <w:rPr/>
        <w:t xml:space="preserve">(elencare la tipologia ed il numero)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quisita presso …………………………………………………………………………………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 di…………………………………………  Via…………………… n. …………… dal ………… al …………… </w:t>
      </w:r>
      <w:r>
        <w:rPr/>
        <w:t>(indicare giorno/mese/ann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4:00Z</dcterms:created>
  <dc:creator>Maria Angela Garello</dc:creator>
  <dc:description/>
  <dc:language>en-US</dc:language>
  <cp:lastModifiedBy>Rossi Eleonora</cp:lastModifiedBy>
  <cp:lastPrinted>2017-04-10T11:03:00Z</cp:lastPrinted>
  <dcterms:modified xsi:type="dcterms:W3CDTF">2017-11-28T13:34:00Z</dcterms:modified>
  <cp:revision>2</cp:revision>
  <dc:subject/>
  <dc:title/>
</cp:coreProperties>
</file>