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</w:rPr>
        <w:t xml:space="preserve">SCHEMA DELLA DOMANDA DA REDIGERE SU CARTA SEMPLICE                    </w:t>
        <w:tab/>
        <w:tab/>
        <w:tab/>
        <w:t xml:space="preserve"> MOD. 01</w:t>
      </w:r>
    </w:p>
    <w:p>
      <w:pPr>
        <w:pStyle w:val="Normal"/>
        <w:widowControl w:val="false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AL DIRETTORE GENERAL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DELLA ASL  2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Via Manzoni n. 14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17100 SAVONA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sz w:val="21"/>
          <w:szCs w:val="21"/>
        </w:rPr>
        <w:t>__l__sottoscritt_______________________________________________ chiede di essere ammess___all’avviso pubblico, per titoli e colloquio, per assunzione a tempo determinato di dirigente medico, a rapporto di lavoro esclusivo, disciplina malattie dell’apparato respiratorio,  bandito con provvedimento n. _____   del _________.</w:t>
      </w:r>
    </w:p>
    <w:p>
      <w:pPr>
        <w:pStyle w:val="Normal"/>
        <w:widowControl w:val="false"/>
        <w:jc w:val="both"/>
        <w:rPr/>
      </w:pPr>
      <w:r>
        <w:rPr>
          <w:sz w:val="21"/>
          <w:szCs w:val="21"/>
        </w:rPr>
        <w:t>A tal fine consapevole, secondo quanto previsto dall’art. 76 D.P.R. n. 445/2000 e s.m.i., della responsabilità penale cui può andare incontro in caso di dichiarazione mendace, falsità negli atti ed uso di atti falsi dichiara quanto segue: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1) di essere nat__ a ___________________ (prov.di_____) il _________________________ ;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2) di essere residente in _______Via o Piazza __________  n. ____  CAP____ tel. ________indirizzo pec_____;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) di essere in possesso della cittadinanza italiana (ovvero di essere in possesso del requisito equivalente seguente:_____________________) 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ppure di essere in possesso della cittadinanza del seguente Paese dell’Unione Europea: _____________________ o loro familiare non avente la cittadinanza di uno Stato membro titolare del diritto di soggiorno o del diritto di soggiorno permanente 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ovvero di essere cittadino di un Paese terzo, titolare del permesso di soggiorno CE per soggiornanti di lungo periodo o titolare dello status di rifugiato o di protezione sussidiaria;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4) di essere iscritt___  nelle liste elettorali del Comune di _____________________ ( ovvero di non essere iscritt___ nelle liste elettorali per le seguenti motivazioni ____________________________);</w:t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</w:rPr>
        <w:t xml:space="preserve">per i cittadini dell’Unione Europea </w:t>
      </w:r>
      <w:r>
        <w:rPr>
          <w:b/>
          <w:sz w:val="21"/>
          <w:szCs w:val="21"/>
          <w:u w:val="single"/>
        </w:rPr>
        <w:t>(escluso i cittadini italiani</w:t>
      </w:r>
      <w:r>
        <w:rPr>
          <w:b/>
          <w:sz w:val="21"/>
          <w:szCs w:val="21"/>
        </w:rPr>
        <w:t>), per i loro familiari di cui al punto 3)  e per  i cittadini di Paesi terzi: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di godere dei diritti civili e politici nello Stato di appartenenza e cioè nello Stato di seguito indicato ______</w:t>
      </w:r>
    </w:p>
    <w:p>
      <w:pPr>
        <w:pStyle w:val="Corpodeltesto2"/>
        <w:rPr>
          <w:sz w:val="21"/>
          <w:szCs w:val="21"/>
        </w:rPr>
      </w:pPr>
      <w:r>
        <w:rPr>
          <w:sz w:val="21"/>
          <w:szCs w:val="21"/>
        </w:rPr>
        <w:t>(ovvero di non godere dei diritti civili e politici nello Stato di appartenenza per le seguenti motivazioni _________________ ) e di avere una adeguata conoscenza della lingua italiana – indicare SI/NO _______;</w:t>
      </w:r>
    </w:p>
    <w:p>
      <w:pPr>
        <w:pStyle w:val="Normal"/>
        <w:widowControl w:val="false"/>
        <w:jc w:val="both"/>
        <w:rPr/>
      </w:pPr>
      <w:r>
        <w:rPr>
          <w:sz w:val="21"/>
          <w:szCs w:val="21"/>
        </w:rPr>
        <w:t>5) le eventuali condanne penali riportate e di non essere a conoscenza di avere procedimenti penali in corso;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) di avere conseguito la laurea in ___________________ presso__________________  in data _____________ </w:t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>se conseguita all’estero indicare:</w:t>
      </w:r>
      <w:r>
        <w:rPr>
          <w:sz w:val="21"/>
          <w:szCs w:val="21"/>
        </w:rPr>
        <w:t xml:space="preserve"> riconosciuta in Italia con provvedimento Ministeriale in data _______________;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) di avere conseguito il diploma di specializzazione in _____________________ presso ______________ in data ___________ ai sensi ______________________ e che la durata legale  della  scuola è di anni _________; 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</w:t>
      </w:r>
      <w:r>
        <w:rPr>
          <w:sz w:val="21"/>
          <w:szCs w:val="21"/>
        </w:rPr>
        <w:t xml:space="preserve">(indicare la norma legislativa) </w:t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  <w:u w:val="single"/>
        </w:rPr>
        <w:t>se conseguito all’estero indicare:</w:t>
      </w:r>
      <w:r>
        <w:rPr>
          <w:sz w:val="21"/>
          <w:szCs w:val="21"/>
        </w:rPr>
        <w:t xml:space="preserve"> riconosciuto in Italia con provvedimento Ministeriale in data _____________ ;</w:t>
      </w:r>
    </w:p>
    <w:p>
      <w:pPr>
        <w:pStyle w:val="Normal"/>
        <w:widowControl w:val="false"/>
        <w:jc w:val="both"/>
        <w:rPr/>
      </w:pPr>
      <w:r>
        <w:rPr>
          <w:sz w:val="21"/>
          <w:szCs w:val="21"/>
        </w:rPr>
        <w:t>8) di essere iscritt ___ all’Albo dell’Ordine Professionale di  ________________________ dal ____________ n° di iscrizione: _________;</w:t>
      </w:r>
    </w:p>
    <w:p>
      <w:pPr>
        <w:pStyle w:val="Normal"/>
        <w:widowControl w:val="false"/>
        <w:jc w:val="both"/>
        <w:rPr/>
      </w:pPr>
      <w:r>
        <w:rPr>
          <w:sz w:val="21"/>
          <w:szCs w:val="21"/>
        </w:rPr>
        <w:t>9) di essere per quanto riguarda l’assolvimento degli obblighi militari nella posizione di _____________________________ (</w:t>
      </w:r>
      <w:r>
        <w:rPr>
          <w:b/>
          <w:sz w:val="21"/>
          <w:szCs w:val="21"/>
        </w:rPr>
        <w:t>per i concorrenti di sesso maschile nati entro il 31.12.1985</w:t>
      </w:r>
      <w:r>
        <w:rPr>
          <w:sz w:val="21"/>
          <w:szCs w:val="21"/>
        </w:rPr>
        <w:t>);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10) i servizi prestati come impiegati presso pubbliche amministrazioni e le eventuali cause di cessazione di precedenti rapporti di pubblico impiego;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11) di avere titolo a beneficiare del diritto di riservatario, precedenza o preferenza ai sensi della Legge ____________ per le seguenti motivazioni:_________________________________;</w:t>
      </w:r>
    </w:p>
    <w:p>
      <w:pPr>
        <w:pStyle w:val="Normal"/>
        <w:widowControl w:val="false"/>
        <w:jc w:val="both"/>
        <w:rPr/>
      </w:pPr>
      <w:r>
        <w:rPr>
          <w:sz w:val="21"/>
          <w:szCs w:val="21"/>
        </w:rPr>
        <w:t>12) in quanto portatore di handicap, di avere necessità, ai sensi dell’art. 20 della Legge n. 104/1992, del seguente ausilio: ______________________ (indicare il tipo di ausilio necessario), nonché di tempi aggiuntivi __________________________ (quantificare il tempo necessario) e di allegare idonea certificazione.</w:t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l sottoscritto chiede che ogni comunicazione relativa alla presente procedura venga inviata al seguente indirizzo di posta elettronica certificata, impegnandosi a comunicare le eventuali variazioni successive e riconosce che l’Azienda non assume alcuna responsabilità in caso di irreperibilità del destinario: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b/>
          <w:sz w:val="21"/>
          <w:szCs w:val="21"/>
        </w:rPr>
        <w:t>PEC e-mail____________________________________________________________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sz w:val="21"/>
          <w:szCs w:val="21"/>
        </w:rPr>
        <w:t>___l___ sottoscritt___ dichiara altresì di autorizzare l’Azienda al trattamento dei dati personali, ai sensi del D.Lgs. n° 196/2003 e s. m. ed  i. finalizzati all’espletamento della procedura concorsuale cui è riferita la presente domanda.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Tutti i documenti e titoli presentati sono indicati nell’allegato elenco redatto in triplice copia su carta semplice datato e sottoscritto.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Data ___________</w:t>
        <w:tab/>
        <w:tab/>
        <w:tab/>
        <w:tab/>
        <w:tab/>
        <w:t>Firma 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25:00Z</dcterms:created>
  <dc:creator>Maria Angela Garello</dc:creator>
  <dc:description/>
  <dc:language>en-US</dc:language>
  <cp:lastModifiedBy>Babbini Enrica</cp:lastModifiedBy>
  <cp:lastPrinted>2017-03-14T12:13:00Z</cp:lastPrinted>
  <dcterms:modified xsi:type="dcterms:W3CDTF">2017-10-04T13:25:00Z</dcterms:modified>
  <cp:revision>2</cp:revision>
  <dc:subject/>
  <dc:title/>
</cp:coreProperties>
</file>