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CHEMA DELLA DOMANDA DA REDIGERE SU CARTA SEMPLICE                       MOD. 01</w:t>
      </w:r>
    </w:p>
    <w:p>
      <w:pPr>
        <w:pStyle w:val="TextBody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AL DIRETTORE GENERALE</w:t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A.S.L. 2 SAVONESE</w:t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Via Manzoni 14</w:t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17100    SAVONA </w:t>
      </w:r>
    </w:p>
    <w:p>
      <w:pPr>
        <w:pStyle w:val="Corpodeltesto2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Corpodeltesto2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l  </w:t>
      </w:r>
      <w:r>
        <w:rPr>
          <w:rFonts w:cs="Book Antiqua" w:ascii="Book Antiqua" w:hAnsi="Book Antiqua"/>
          <w:sz w:val="22"/>
          <w:szCs w:val="22"/>
        </w:rPr>
        <w:t xml:space="preserve"> sottoscritt_____________________________________________  chiede di essere ammess____ all’avviso di mobilità regionale ed interregionale, compartimentale ed intercompartimentale, per titoli e colloquio, per la copertura a tempo indeterminato di n. 12 posti di operatore socio sanitario – cat. Bs, indetto con deliberazione n.______ del ____________________.</w:t>
      </w:r>
    </w:p>
    <w:p>
      <w:pPr>
        <w:pStyle w:val="TextBody"/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>A tal fine consapevole, secondo quanto previsto dall’art. 76 del D.P.R. 445/2000 e s.m. ed i., della responsabilità penale cui può andare incontro in caso di dichiarazione mendace, falsità negli atti ed uso di atti falsi, dichiara quanto segue:</w:t>
      </w:r>
    </w:p>
    <w:p>
      <w:pPr>
        <w:pStyle w:val="TextBody"/>
        <w:numPr>
          <w:ilvl w:val="0"/>
          <w:numId w:val="1"/>
        </w:numPr>
        <w:autoSpaceDE w:val="false"/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>di essere nat__/__ a _________________________ (Prov. di ______)  il _________________;</w:t>
      </w:r>
    </w:p>
    <w:p>
      <w:pPr>
        <w:pStyle w:val="TextBody"/>
        <w:numPr>
          <w:ilvl w:val="0"/>
          <w:numId w:val="1"/>
        </w:numPr>
        <w:autoSpaceDE w:val="false"/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>di essere residente in _______________ Via o Piazza ______________ n. _______ CAP_______ telefono____________________________________; e-mail ______________________________/pec ____________________________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di essere dipendente a tempo indeterminato presso la seguente Azienda/Ente _______________________________________  con sede legale in  ___________________________ (Prov. di _____) Via o Piazza ___________________________________ n._____ CAP __________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 Antiqua" w:ascii="Book Antiqua" w:hAnsi="Book Antiqua"/>
          <w:sz w:val="22"/>
          <w:szCs w:val="22"/>
        </w:rPr>
        <w:t>di essere inquadrat__  nel profilo professionale di _______________________________________  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uperato il periodo di prova presso la propri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di non avere riportato condanne penali e di non essere a conoscenza di  avere procedimenti penali in corso (in caso contrario indicare le condanne riportate);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di non avere subito sanzioni disciplinari nell’ultimo biennio (in caso affermativo specificare quali e le relative motivazioni) e di non avere procedimenti disciplinari in corso (in caso affermativo specificare quali); 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essere in possesso dell’idoneità fisica all’esercizio delle mansioni proprie del profilo di appartenenza senza limitazione e/o prescrizione alcuna;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essere in possesso dell’assenso preventivo al trasferimento rilasciato dall’Azienda di appartenenza;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godere dei benefici ex art.33 legge 104/92 e s.m.ed i. ovvero di non godere dei benefici ex art.33 legge 104/92;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essere in posizione di comando o fuori ruolo presso 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426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he l’indirizzo al quale deve essere fatta ogni necessaria comunicazione relativa al presente avviso di mobilità è il seguente: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___l____ sottoscritt____ dichiara di autorizzare l’Azienda  al trattamento dei dati personali, ai sensi del D.Lgs 196/2003 finalizzati all’espletamento della procedura di mobilità cui è riferita la presente domanda.  </w:t>
      </w:r>
    </w:p>
    <w:p>
      <w:pPr>
        <w:pStyle w:val="TextBody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Data ________________________________</w:t>
      </w:r>
    </w:p>
    <w:p>
      <w:pPr>
        <w:pStyle w:val="TextBody"/>
        <w:spacing w:before="0" w:after="80"/>
        <w:rPr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Firma ______________</w:t>
      </w:r>
      <w:r>
        <w:rPr>
          <w:sz w:val="22"/>
          <w:szCs w:val="22"/>
        </w:rPr>
        <w:t xml:space="preserve">__________________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  <w:lang w:val="it-I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7:00Z</dcterms:created>
  <dc:creator>Utente</dc:creator>
  <dc:description/>
  <dc:language>en-US</dc:language>
  <cp:lastModifiedBy>Rossi Eleonora</cp:lastModifiedBy>
  <cp:lastPrinted>2017-03-30T10:04:00Z</cp:lastPrinted>
  <dcterms:modified xsi:type="dcterms:W3CDTF">2017-09-27T09:07:00Z</dcterms:modified>
  <cp:revision>2</cp:revision>
  <dc:subject/>
  <dc:title/>
</cp:coreProperties>
</file>