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. 01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.S.L. 2 SAVONES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Corpodeltesto2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l  </w:t>
      </w:r>
      <w:r>
        <w:rPr>
          <w:rFonts w:cs="Book Antiqua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 ed interregionale, compartimentale ed intercompartimentale, per titoli e colloquio, per la copertura a tempo indeterminato di n. 1 posto di collaboratore professionale sanitario – audiometrista - cat. D, indetto con deliberazione n.______ del ____________________.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1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_; e-mail ______________________________/pec 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  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essere a conoscenza di  avere procedimenti penali in corso (in caso contrario indicare le condanne riportate)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assenso preventivo al trasferimento rilasciato dall’Azienda di appartenenza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izione di comando o fuori ruolo presso 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he l’indirizzo al quale deve essere fatta ogni necessaria comunicazione relativa al presente avviso di mobilità è il seguente: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 D.Lgs 196/2003 finalizzati all’espletamento della procedura di mobilità cui è riferita la presente domanda.  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Data ________________________________</w:t>
      </w:r>
    </w:p>
    <w:p>
      <w:pPr>
        <w:pStyle w:val="TextBody"/>
        <w:spacing w:before="0" w:after="80"/>
        <w:rPr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Utente</dc:creator>
  <dc:description/>
  <dc:language>en-US</dc:language>
  <cp:lastModifiedBy>Rossi Eleonora</cp:lastModifiedBy>
  <cp:lastPrinted>2017-03-30T10:04:00Z</cp:lastPrinted>
  <dcterms:modified xsi:type="dcterms:W3CDTF">2017-09-27T09:09:00Z</dcterms:modified>
  <cp:revision>2</cp:revision>
  <dc:subject/>
  <dc:title/>
</cp:coreProperties>
</file>