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. 01</w:t>
      </w:r>
    </w:p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.S.L. 2 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17100    SAVONA </w:t>
      </w:r>
    </w:p>
    <w:p>
      <w:pPr>
        <w:pStyle w:val="Corpodeltesto2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l  </w:t>
      </w:r>
      <w:r>
        <w:rPr>
          <w:rFonts w:cs="Book Antiqua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 ed interregionale, compartimentale ed intercompartimentale, per titoli e colloquio, per la copertura a tempo indeterminato di n. ___ post___ di dirigente medico, disciplina ortopedia e traumatologia, indetto con deliberazione n. 648 del 21.09.2017, rettificata con provvedimento n._______ del ____________________.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1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1"/>
        </w:numPr>
        <w:autoSpaceDE w:val="false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_</w:t>
      </w:r>
    </w:p>
    <w:p>
      <w:pPr>
        <w:pStyle w:val="TextBody"/>
        <w:autoSpaceDE w:val="false"/>
        <w:spacing w:before="0" w:after="80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-mail ______________________________/pec 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________________________________________con sede legale in  ___________________________ (Prov. di _____) Via o Piazza ________________ n._____ CAP __________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  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di non avere riportato condanne penali e di non essere a conoscenza di  avere procedimenti penali in corso</w:t>
      </w:r>
      <w:r>
        <w:rPr>
          <w:sz w:val="24"/>
        </w:rPr>
        <w:t xml:space="preserve"> (in caso affermativo precisare la relativa imputazione)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assenso preventivo al trasferimento rilasciato dall’Azienda di appartenenza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izione di comando o fuori ruolo presso 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he l’indirizzo al quale deve essere fatta ogni necessaria comunicazione relativa al presente avviso di mobilità è il seguente: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426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c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 D.Lgs 196/2003 finalizzati all’espletamento della procedura di mobilità cui è riferita la presente domanda.  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Data ________________________________</w:t>
      </w:r>
    </w:p>
    <w:p>
      <w:pPr>
        <w:pStyle w:val="TextBody"/>
        <w:spacing w:before="0" w:after="80"/>
        <w:rPr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_______________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3:00Z</dcterms:created>
  <dc:creator>Utente</dc:creator>
  <dc:description/>
  <dc:language>en-US</dc:language>
  <cp:lastModifiedBy>Rossi Eleonora</cp:lastModifiedBy>
  <cp:lastPrinted>2017-03-02T16:26:00Z</cp:lastPrinted>
  <dcterms:modified xsi:type="dcterms:W3CDTF">2017-11-28T13:33:00Z</dcterms:modified>
  <cp:revision>2</cp:revision>
  <dc:subject/>
  <dc:title/>
</cp:coreProperties>
</file>