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CHEMA DELLA DOMANDA DA REDIGERE SU CARTA SEMPLICE               MOD. 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dell’ASL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Manzoni n°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7100 SAV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l__sottoscritt_____________________________________________________chiede di essere ammess___   all’avviso pubblico per il conferimento di incarico quinquennale di Direttore S.C. Radiologia Diagnostica ed Interventistica Savona - Cairo - disciplina: radiodiagnostica, indetto con provvedimento n° _____  del  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consapevole, secondo quanto previsto dall’art. 76 D.P.R. 445/2000 e s.m.i, della responsabilità penale cui può andare incontro in caso di dichiarazione mendace, falsità negli atti ed uso di atti falsi dichiara quanto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di essere nat__ a ___________________ (prov. di_____) il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 essere residente in _________________ Via o Piazza _______________  n° ____  CAP _________ tel. _______________ e-mail/e-mail pec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3) di essere in possesso della cittadinanza italiana (ovvero di essere in possesso del requisito equivalente seguente:_____________________)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 di essere in possesso della cittadinanza del seguente Paese dell’Unione Europea: _____________________ o loro familiare non avente la cittadinanza di uno Stato membro titolare del diritto di soggiorno o del diritto di soggiorno permanente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vvero di essere cittadino di un Paese terzo, titolare del permesso di soggiorno CE per soggiornanti di lungo periodo o titolare dello status di rifugiato o di protezione sussidiaria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) di essere iscritt___  nelle liste elettorali del Comune di _____________________ ( ovvero di non essere iscritt___ nelle liste elettorali per le seguenti motivazioni ____________________________);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per i cittadini dell’Unione Europea </w:t>
      </w:r>
      <w:r>
        <w:rPr>
          <w:b/>
          <w:sz w:val="24"/>
          <w:szCs w:val="24"/>
          <w:u w:val="single"/>
        </w:rPr>
        <w:t>(escluso i cittadini italiani</w:t>
      </w:r>
      <w:r>
        <w:rPr>
          <w:b/>
          <w:sz w:val="24"/>
          <w:szCs w:val="24"/>
        </w:rPr>
        <w:t>), per i loro familiari di cui al punto 3)  e per  i cittadini di Paesi terz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 nello Stato di appartenenza e cioè nello Stato di seguito indicato ______ (ovvero di non godere dei diritti civili e politici nello Stato di appartenenza per le seguenti motivazioni _________________ ) e di avere una adeguata conoscenza della lingua italiana – indicare SI/NO 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le eventuali condanne penali riportate e di non essere a conoscenza di avere procedimenti penali penden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di avere conseguito la laurea in _______________ presso_____________  in data ___________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 conseguita all’estero indicar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iconosciuta in Italia con provvedimento Ministeriale del 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di avere conseguito il diploma di specializzazione in _______________________________ presso __________________ in data ____________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 conseguito all’estero indicare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riconosciuto in Italia con provvedimento Ministeriale del 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di essere iscritt ___ all’Albo dell’Ordine Professionale della Provincia di ___________________ dal ____________ n. di iscrizione: _________;</w:t>
      </w:r>
    </w:p>
    <w:p>
      <w:pPr>
        <w:pStyle w:val="Normal"/>
        <w:jc w:val="both"/>
        <w:rPr/>
      </w:pPr>
      <w:r>
        <w:rPr>
          <w:sz w:val="24"/>
          <w:szCs w:val="24"/>
        </w:rPr>
        <w:t>9) di essere per quanto riguarda l’assolvimento degli obblighi militari nella posizione di ______________________________ ;</w:t>
      </w:r>
    </w:p>
    <w:p>
      <w:pPr>
        <w:pStyle w:val="Normal"/>
        <w:jc w:val="both"/>
        <w:rPr/>
      </w:pPr>
      <w:r>
        <w:rPr>
          <w:sz w:val="24"/>
          <w:szCs w:val="24"/>
        </w:rPr>
        <w:t>10) i servizi prestati come impiegati presso pubbliche amministrazioni e le eventuali cause di cessazione di precedenti rapporti di pubblico impiego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1) di essere a conoscenza delle condizioni ostative di inconferibilità previste dagli artt. 3,4,6 e7 e di incompatibilità previste dagli artt. 9,11,12 e 13 del D.Lgs. n. 39 del 8.04.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di optare, per la durata complessiva dell’incarico, secondo la seguente modalità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porto di lavoro esclusivo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pporto di lavoro non esclus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di essere a conoscenza che l’incarico in argomento di durata quinquennale, ai sensi di quanto previsto dall’art. 15 ter, comma 2 del D. Lgs. 502/1992, così come sostituito dall’art. 4,comma 1) lettera c) della Legge 189/2012, non potrà essere conferito al vincitore nel caso in cui il termine finale superi, comunque, i limiti previsti per il collocamento a riposo dello stesso, secondo  la normativa previdenziale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 di trovarsi per quanto sopra nella posizione giuridico/previdenziale tale da poter sottoscrivere il contratto individuale quinquen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 di prendere atto che, qualora dalla documentazione prodotta dal sottoscritto, l’Asl 2  rilevi l’impossibilità di conferire l’incarico in argomento, procederà d’ufficio all’esclusione dalla partecipazione al presente avviso pub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) che l’indirizzo al quale deve essere fatta ogni necessaria comunicazione relativa al presente concorso è il seguente: 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___l___ sottoscritt___ dichiara altresì di autorizzare l’Azienda al trattamento dei dati personali, ai sensi del D.Lgs. n° 196/2003 e s.m. ed i. finalizzati all’espletamento della procedura di avviso cui è riferita la presente doma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</w:t>
        <w:tab/>
        <w:tab/>
        <w:tab/>
        <w:tab/>
        <w:tab/>
        <w:t>Firma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pacing w:val="-2"/>
      <w:w w:val="110"/>
      <w:position w:val="0"/>
      <w:sz w:val="20"/>
      <w:sz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0:00Z</dcterms:created>
  <dc:creator>ASL2</dc:creator>
  <dc:description/>
  <dc:language>en-US</dc:language>
  <cp:lastModifiedBy>RIVAROLI Lorella</cp:lastModifiedBy>
  <cp:lastPrinted>2015-05-25T10:54:00Z</cp:lastPrinted>
  <dcterms:modified xsi:type="dcterms:W3CDTF">2017-09-20T10:32:00Z</dcterms:modified>
  <cp:revision>3</cp:revision>
  <dc:subject/>
  <dc:title>AZIENDA SANITARIA LOCALE N° 2 SAVONESE</dc:title>
</cp:coreProperties>
</file>