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FORMATIVO E  PROFESSIONALE </w:t>
      </w:r>
    </w:p>
    <w:p>
      <w:pPr>
        <w:pStyle w:val="Normal"/>
        <w:ind w:left="1701" w:right="1558" w:hanging="0"/>
        <w:jc w:val="center"/>
        <w:rPr>
          <w:b/>
          <w:b/>
        </w:rPr>
      </w:pPr>
      <w:r>
        <w:rPr>
          <w:b/>
        </w:rPr>
        <w:t>FORMULATO AI SENSI DEGLI ARTT. 46 E 47 DPR 445/2000 e s.m.i.                       (DICHIARAZIONE SOSTITUTIVA DI CERTIFICAZIONE O DI ATTO DI NOTORIETA’)</w:t>
      </w:r>
    </w:p>
    <w:p>
      <w:pPr>
        <w:pStyle w:val="Normal"/>
        <w:rPr/>
      </w:pPr>
      <w:r>
        <w:rPr>
          <w:b/>
        </w:rPr>
        <w:t xml:space="preserve">Il/la  sottoscritto/a </w:t>
      </w: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to/a il ________________ a _______________________________________(prov di ____________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sanzioni penali previste dall’art. 76 del D.P.R. 28.12.2000, n. 445 per il caso di dichiarazione mendace e falsità in at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essere in possesso dellla Laurea in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a in data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presso l’Università degli Studi di 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all’albo dell’ordine dei medici </w:t>
      </w:r>
      <w:r>
        <w:rPr>
          <w:sz w:val="24"/>
          <w:szCs w:val="24"/>
        </w:rPr>
        <w:t>della provincia di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° di iscrizione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in possesso dei seguenti diplomi di specializzazione:</w:t>
      </w:r>
    </w:p>
    <w:p>
      <w:pPr>
        <w:pStyle w:val="Normal"/>
        <w:jc w:val="both"/>
        <w:rPr/>
      </w:pPr>
      <w:r>
        <w:rPr/>
        <w:t>1) Disciplina…….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eguito in data …………………………. presso l’Università di ………………………….…………………………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tri titoli di studio </w:t>
      </w:r>
      <w:r>
        <w:rPr>
          <w:sz w:val="24"/>
          <w:szCs w:val="24"/>
        </w:rPr>
        <w:t>(master, dottorato di ricerca, etc.)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n: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nseguito in data ………………………………presso l’Università di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di aver prestato servizio con rapporto di dipendenza presso  le seguenti Amministrazioni/En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ominazione Ente….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se Azienda S.S.N., Ente Pubblico, Struttura accreditata o privata convenzionata o priv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i……………………………………………………………..……. Via……………………………….. n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ilo professionale </w:t>
      </w:r>
      <w:r>
        <w:rPr/>
        <w:t>…………………………………..…………………………</w:t>
      </w:r>
      <w:r>
        <w:rPr>
          <w:b/>
        </w:rPr>
        <w:t>disciplina</w:t>
      </w:r>
      <w:r>
        <w:rPr/>
        <w:t>……………………………..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n rapporto                         </w:t>
      </w:r>
      <w:r>
        <w:rPr/>
        <w:t>a</w:t>
      </w:r>
      <w:r>
        <w:rPr>
          <w:b/>
        </w:rPr>
        <w:t xml:space="preserve"> </w:t>
      </w:r>
      <w:r>
        <w:rPr/>
        <w:t>tempo</w:t>
      </w:r>
      <w:r>
        <w:rPr>
          <w:b/>
        </w:rPr>
        <w:t xml:space="preserve"> </w:t>
      </w:r>
      <w:r>
        <w:rPr/>
        <w:t>determinato                 a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>a tempo pieno                                 part-time, ore …..….. settimanal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pecificare, nell’ipotesi di servizio a rapporto di lavoro a tempo indeterminato presso Aziende del S.S.N:</w:t>
      </w:r>
    </w:p>
    <w:p>
      <w:pPr>
        <w:pStyle w:val="Normal"/>
        <w:ind w:left="360" w:firstLine="15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he per i succitati servizi non ricorrono le condizioni di cui all’art. 46 del D.P.R. n° 761/79;</w:t>
      </w:r>
    </w:p>
    <w:p>
      <w:pPr>
        <w:pStyle w:val="Normal"/>
        <w:ind w:left="284" w:firstLine="91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che per i succitati servizi  ricorrono le condizioni di cui all’art. 46 del D.P.R. n° 761/79 e che </w:t>
      </w:r>
    </w:p>
    <w:p>
      <w:pPr>
        <w:pStyle w:val="Normal"/>
        <w:ind w:left="284" w:firstLine="9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 misura della riduzione è pari a ______________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con  interruzione del servizio </w:t>
      </w:r>
      <w:r>
        <w:rPr/>
        <w:t>(ad es. per aspettative, congedi, etc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…………………….……..….. al ……………….……...……….. (indicare giorno/mese/anno)</w:t>
      </w:r>
    </w:p>
    <w:p>
      <w:pPr>
        <w:pStyle w:val="Normal"/>
        <w:jc w:val="both"/>
        <w:rPr/>
      </w:pPr>
      <w:r>
        <w:rPr/>
        <w:t>per motivi ……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 caso di cessazione del rapporto indicare la causa </w:t>
      </w:r>
      <w:r>
        <w:rPr/>
        <w:t>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)di aver prestato servizio con rapporto di lavoro autonomo</w:t>
      </w:r>
      <w:r>
        <w:rPr>
          <w:b/>
        </w:rPr>
        <w:t xml:space="preserve"> </w:t>
      </w:r>
      <w:r>
        <w:rPr/>
        <w:t>(es. co.co.pro., collaborazione libero professionale, prestazione occasionale):</w:t>
      </w:r>
    </w:p>
    <w:p>
      <w:pPr>
        <w:pStyle w:val="Normal"/>
        <w:jc w:val="both"/>
        <w:rPr/>
      </w:pPr>
      <w:r>
        <w:rPr/>
        <w:t>denominazione Struttura…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ndicare se Azienda S.S.N.,Ente Pubblico, Struttura accreditata o privata convenzionat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profilo/mansione/progetto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/>
      </w:pPr>
      <w:r>
        <w:rPr/>
        <w:t>con impegno settimanale pari a ore ……………………..</w:t>
      </w:r>
    </w:p>
    <w:p>
      <w:pPr>
        <w:pStyle w:val="Normal"/>
        <w:jc w:val="both"/>
        <w:rPr/>
      </w:pPr>
      <w:r>
        <w:rPr/>
        <w:t>motivo di interruzione o causa di cessazione: ……………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di avere una esperienza nell’ambito delle seguenti procedure </w:t>
      </w:r>
      <w:r>
        <w:rPr/>
        <w:t>(elencare la tipologia e il numero):</w:t>
      </w:r>
    </w:p>
    <w:p>
      <w:pPr>
        <w:pStyle w:val="Normal"/>
        <w:jc w:val="both"/>
        <w:rPr/>
      </w:pPr>
      <w:r>
        <w:rPr/>
        <w:t>acquisita presso:……...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di aver prestato servizio all’estero o presso organismi internazional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nominazione Struttura</w:t>
      </w:r>
      <w:r>
        <w:rPr>
          <w:sz w:val="24"/>
          <w:szCs w:val="24"/>
        </w:rPr>
        <w:t xml:space="preserve">  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di…………………………………Via………………………………………… n.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ilo professionale </w:t>
      </w:r>
      <w:r>
        <w:rPr>
          <w:sz w:val="24"/>
          <w:szCs w:val="24"/>
        </w:rPr>
        <w:t xml:space="preserve">………………………………… </w:t>
      </w:r>
      <w:r>
        <w:rPr>
          <w:b/>
          <w:sz w:val="24"/>
          <w:szCs w:val="24"/>
        </w:rPr>
        <w:t xml:space="preserve">disciplina </w:t>
      </w: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con rapporto                   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terminato       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tempo pieno                      con impegno ridotto, ore …..…. sett.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tivo di interruzione o causa di cessazion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) Ambiti di autonomia professionale </w:t>
      </w:r>
      <w:r>
        <w:rPr/>
        <w:t>(indicare gli incarichi dirigenziali assegnati – ad es. incarico di alta professionalità, di direzione di struttura semplice, di struttura semplice dipartimentale, di struttura complessa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tipologia di incarico 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zione  dell’incarico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…… al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zione attività svolta 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 di aver  frequentato i seguenti corsi di formazione manageri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.………………………………………………………………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 al ……………………… presso 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) di aver svolto attività didattica </w:t>
      </w:r>
      <w:r>
        <w:rPr/>
        <w:t>(attività presso corsi di studio per il conseguimento di diploma universitario, di laurea o di specializzazione, presso scuole per la formazione di personale sanitario (</w:t>
      </w:r>
      <w:r>
        <w:rPr>
          <w:u w:val="single"/>
        </w:rPr>
        <w:t>esclusa l’attività di relatore/docente in corsi di aggiornamento professionali, convegni, congressi)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.. nell’ambito del Corso di 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mento ……………………………………………… a.a.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docenza ……………………………………………… </w:t>
      </w:r>
      <w:r>
        <w:rPr/>
        <w:t>(specificare se complessive o settimanal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di essere </w:t>
      </w:r>
      <w:r>
        <w:rPr>
          <w:b/>
          <w:sz w:val="24"/>
          <w:szCs w:val="24"/>
        </w:rPr>
        <w:t xml:space="preserve">autore/coautore </w:t>
      </w:r>
      <w:r>
        <w:rPr>
          <w:sz w:val="24"/>
          <w:szCs w:val="24"/>
        </w:rPr>
        <w:t xml:space="preserve">dei seguenti lavori scientifici – editi a stampa </w:t>
      </w:r>
      <w:r>
        <w:rPr/>
        <w:t xml:space="preserve">(indicare: titolo lavoro, rivista, anno pubblicazione) </w:t>
      </w:r>
    </w:p>
    <w:p>
      <w:pPr>
        <w:pStyle w:val="Normal"/>
        <w:rPr/>
      </w:pPr>
      <w:r>
        <w:rPr/>
        <w:t xml:space="preserve">N.B. SOLO PUBBLICAZIONI ATTINENTI AL PROFILO RICHIESTO, </w:t>
      </w:r>
      <w:r>
        <w:rPr>
          <w:b/>
        </w:rPr>
        <w:t>OGGETTO DI  VALUTAZIONE SOLO  SE  ALLEGATE IN COPIA</w:t>
      </w:r>
      <w:r>
        <w:rPr/>
        <w:t>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di aver partecipato ai seguenti corsi, convegni, congressi, seminari etc…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quale </w:t>
      </w:r>
      <w:r>
        <w:rPr>
          <w:b/>
        </w:rPr>
        <w:t>UDITORE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uperamento di esame finale …………….. </w:t>
      </w:r>
      <w:r>
        <w:rPr/>
        <w:t xml:space="preserve">(indicare si o no) </w:t>
      </w:r>
      <w:r>
        <w:rPr>
          <w:sz w:val="24"/>
          <w:szCs w:val="24"/>
        </w:rPr>
        <w:t xml:space="preserve">ECM …………….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in qualità di </w:t>
      </w:r>
      <w:r>
        <w:rPr>
          <w:b/>
        </w:rPr>
        <w:t xml:space="preserve">RELATORE/MODERATORE/DOC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.. ECM 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ltre attività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fotocopie  allegate sono conformi all’original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i allega fotocopia fronte retro di un valido documento di identità persona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, li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        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42:00Z</dcterms:created>
  <dc:creator>ASL2</dc:creator>
  <dc:description/>
  <dc:language>en-US</dc:language>
  <cp:lastModifiedBy>AICARDI Maria Paola</cp:lastModifiedBy>
  <cp:lastPrinted>2015-04-20T15:27:00Z</cp:lastPrinted>
  <dcterms:modified xsi:type="dcterms:W3CDTF">2018-07-18T14:42:00Z</dcterms:modified>
  <cp:revision>2</cp:revision>
  <dc:subject/>
  <dc:title>AZIENDA SANITARIA LOCALE N° 2 SAVONESE</dc:title>
</cp:coreProperties>
</file>