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  <w:t>denominazione Struttura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di avere una esperienza nell’ambito delle seguenti procedure </w:t>
      </w:r>
      <w:r>
        <w:rPr/>
        <w:t>(elencare la tipologia e il numero):</w:t>
      </w:r>
    </w:p>
    <w:p>
      <w:pPr>
        <w:pStyle w:val="Normal"/>
        <w:jc w:val="both"/>
        <w:rPr/>
      </w:pP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9:00Z</dcterms:created>
  <dc:creator>ASL2</dc:creator>
  <dc:description/>
  <dc:language>en-US</dc:language>
  <cp:lastModifiedBy>BERTOLOTTO Daniela</cp:lastModifiedBy>
  <cp:lastPrinted>2015-04-20T15:27:00Z</cp:lastPrinted>
  <dcterms:modified xsi:type="dcterms:W3CDTF">2018-09-21T07:09:00Z</dcterms:modified>
  <cp:revision>2</cp:revision>
  <dc:subject/>
  <dc:title>AZIENDA SANITARIA LOCALE N° 2 SAVONESE</dc:title>
</cp:coreProperties>
</file>